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1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cs="Courier New" w:ascii="Courier New" w:hAnsi="Courier New"/>
        </w:rPr>
        <w:t>ΣΥΝΕΔΡΙΑΣΗ ΠΕ`</w:t>
      </w:r>
    </w:p>
    <w:p>
      <w:pPr>
        <w:pStyle w:val="Style15"/>
        <w:rPr>
          <w:rFonts w:ascii="Courier New" w:hAnsi="Courier New" w:cs="Courier New"/>
        </w:rPr>
      </w:pPr>
      <w:r>
        <w:rPr>
          <w:rFonts w:cs="Courier New" w:ascii="Courier New" w:hAnsi="Courier New"/>
        </w:rPr>
        <w:t>Δευτέρα 24 Φεβρουαρίου 1992</w:t>
      </w:r>
    </w:p>
    <w:p>
      <w:pPr>
        <w:pStyle w:val="Style15"/>
        <w:rPr>
          <w:rFonts w:ascii="Courier New" w:hAnsi="Courier New" w:cs="Courier New"/>
        </w:rPr>
      </w:pPr>
      <w:r>
        <w:rPr>
          <w:rFonts w:cs="Courier New" w:ascii="Courier New" w:hAnsi="Courier New"/>
        </w:rPr>
        <w:t>Αθήνα, σήμερα στις 24 Φεβρουαρίου 1992, ημέρα Δευτέρα και ώρα 19.04`, συνήλθε στην Αίθουσα συνεδριάσεων του Κοινοβουλ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στο Σώμα ότι ο κληθείς για σήμερα κύριος Ρέγγας, 17ος αναπληρωματικός Βουλευτής του ΠΑΣΟΚ δήλωσε ασθένεια και θα έρθει την Τετάρτη. Επομένως θα υπάρξει μια καθυστέρηση μέχρις ότου τελειώσει 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την τιμή να ανακοινώσω σ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Υπουργοί, κύριοι συνάδελφοι παρακαλώ λίγη 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πρόσωπος των Οικολόγων-Εναλλακτικών, ανεξάρτητη Βουλευτής κυρία Ιατροπούλου, ζητά να λάβει μέρος στη συζήτηση. Απευθύνεται και στον Πρόεδρο του ΠΑΣΟΚ, του οποίου είναι η πρωτοβουλία της σημερινής συζήτησης και σε μία φράση του Πρωθυπουργού. Και λέει ότι υπάρχουν δύο ειδών συζητήσεις προ Ημερησίας Διατάξεως. Μία σε επίπεδο Αρχηγών και μία διευρυμέ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κάνει ένα λάθος, γιατί διευρυμένη είναι δυνατόν να γίνει συζήτηση μετά από πρόταση του Προεδρείου. Η κυρία Ιατροπούλου είχε απευθυνθεί στο Προεδρείο το οποίο της απήντησε ότι δεν θεωρεί σκόπιμο η συζήτηση αυτή να διευρυνθεί και δεν πρόκειται να κάνει τέτοια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οια πρόταση δεν υπήρξε από κανένα, μέχρις στιγμής και επομένως η άποψη του Προεδρείου είναι ότι η συζήτηση πρέπει να τηρηθεί επί επιπέδου Αρχηγών Κομμάτων, ιδιαίτερα όταν πρόκειται περί της εξωτερικής πολι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Σ:Κύριε Πρόεδρε, δεν ακούμ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Να κάνετε λίγη ησυχία για να ακού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Πρόεδρε, όπως είπατε, η σημερινή συζήτηση γίνεται ύστερα από πρόταση του Προέδρου του ΠΑΣΟΚ και κατά συνέπεια η δική μας άποψη μόνο δευτερεύουσα σημασία μπορεί να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γενικότερα το λέω αυτό και αναφέρομαι και στον κύριο Πρωθυπουργό- ότι σε τέτοιες συζητήσεις, προ Ημερησίας Διατάξεως, θα μπορούσαν να παίρνουν μέρος και εκπρόσωποι κομμάτων. Αναφέρομαι σε κόμματα τα οποία κατήλθαν αυτοτελώς στις εκλογές, σε όλες τις περιφέρειες της Χώρας και εξέλεξαν τουλάχιστον ένα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ές τις περιπτώσεις, παρά το ότι ο Κανονισμός δεν προβλέπει ειδική μεταχείριση, διακριτική μεταχείριση, νομίζω ότι θα μπορούσαμε μέσα στα πλαίσια της συνεννόησης να δούμε κάποια δυνατότητα έκφρασής τους. Το λέω αυτό, κύριε Πρόεδρε, κυρίως για το μέλλ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Για το μέλλον, κυρία Δαμανάκη, θα ληφθεί υπόψη η πρότα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αστε</w:t>
      </w:r>
    </w:p>
    <w:p>
      <w:pPr>
        <w:pStyle w:val="Style15"/>
        <w:rPr>
          <w:rFonts w:ascii="Courier New" w:hAnsi="Courier New" w:cs="Courier New"/>
        </w:rPr>
      </w:pPr>
      <w:r>
        <w:rPr>
          <w:rFonts w:cs="Courier New" w:ascii="Courier New" w:hAnsi="Courier New"/>
        </w:rPr>
        <w:t>ΣΤΗΝ ΕΙΔΙΚΗ ΗΜΕΡΗΣΙΑ ΔΙΑ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ήτηση προ ημερησίας διατάξεως, σύμφωνα με το άρθρο 143 του Κανονισμού της Βουλής, πρωτοβουλία του Προέδρου του ΠΑΣΟΚ και σε επίπεδο Αρχηγών Κομμάτων, με θέμα: "Η ακολουθούμενη από την Κυβέρνηση εξωτερική πολιτική και οι επιπτώσεις στα Εθνικά μας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ύριος Πρόεδρο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υρίες και κύριοι συνάδελφοι, η σημερινή συζήτηση γίνεται, ως γνωστόν, με πρωτοβουλία της Αξιωματική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ίρομαι, γιατί το ΠΑΣΟΚ χρησιμοποιεί σήμερα το δικαίωμα που του παρέχει ο Κανονισμός της Βουλής και φέρνει προς συζήτηση τα θέματα εξωτερικής πολι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οτέ δεν αρνήθηκε, ούτε ποτέ θα αρνηθεί συζήτηση στο Κοινοβούλιο, όποτε της προταθεί. Και γνωρίζετε, ότι πολύ συχνά εμείς επήραμε, ίσαμε σήμερα, τη σχετική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δε -και επωφελούμαι της ευκαιρίας να το πω- να ελπίζω, κύριε Πρόεδρε, ότι η Αξιωματική Αντιπολίτευση θα αξιοποιήσει και ένα άλλο θεσμό ο οποίος έχει καθιερωθεί, την "ώρα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ο κ. Παπανδρέου, αποφασίσει να υποβάλει ερωτήματα, δικαίωμα που χρησιμοποιεί μέχρι σήμερα μόνο η Αριστερά, θα υπάρξει ευχέρεια για ακόμα συχνότερο κοινοβουλευτικό διάλογο μεταξύ των πολιτικών Αρχηγών, διάλογο για θέματα επίκαιρα που μπορούν να συζητούνται σύντομα, αλλά ουσιαστικά, όπως γίνεται σε άλλα ευρωπαϊκά κοινοβούλια. Ένα δεύτερο σημαντικό γεγονός, που οφείλω να χαιρετήσω με ιδιαίτερη ικανοποίηση, είναι η συνάντηση των πολιτικών Αρχηγών, που έγινε πρόσφατα υπό την Προεδρία του Προέδρου της Δημοκρατίας. Η συνάντηση αυτή υπήρξε ιδιαίτερα χρήσιμη. Μας επέτρεψε η κατ` ιδίαν συζήτηση να φθάσουμε στην ουσία των προβλημάτων και διευκολύνει ασφαλώς και την σημερινή δημόσια συζήτηση, στην οποία θα έχουμε την ευκαιρία να παρουσιάσουμε και τα σημεία όπου σημειώθηκε σύμπτωση απόψεων, αλλά και τις διαφορές, οι οποίες είναι φυσικό να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κή μου εκτίμηση οι συμπτώσεις επί των καίριων, τουλάχιστον, θεμάτων είναι πολύ περισσότερες από τις διαφορές μας. Διαφορές που αναφέρονται άλλωστε περισσότερο σε θέματα χειρισμών και τακτικής, παρά σε θέματα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εραίνοντας, μπορώ να πω ότι υπάρχει σε μεγάλο βαθμό σήμερα εθνική στρατηγική, σε ό,τι αφορά την εξωτερική μας πολιτική. Και αυτό είναι ένα επίτευγμα που δεν ανήκει στην Κυβέρνηση. Ανήκει σε όλο τον πολιτικό κόσμο και κυρίως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ληνικός Λαός με το δικό του ισχυρό, υγιές αισθητήριο, απαίτησε τη συμφωνία για τα εθνικά μας θέματα και μας ζήτησε, όπου αυτό δεν το μπορούμε, τουλάχιστον να μην υπερβάλουμε. Να μην τονίζουμε υπέρμετρα τις διαφορές μας και να τις παρουσιάζουμε στη διάσταση που πράγματι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υτή την εισαγωγή την θεώρησα απαραίτητη πριν μπω στα επί μέρους θέματα. Επειδή δε η ημέρα αυτή ανήκει περισσότερο στην Αξιωματική Αντιπολίτευση και στη λοιπή Αντιπολίτευση, -η Αξιωματική Αντιπολίτευση ζήτησε τη συζήτηση- θα μπω αμέσως στην ουσία των θεμάτων και θα είμαι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ωτολογία μου θα αναφερθώ σε τρία θέματα, όπως έκαμα και στην εισήγηση στους πολιτικούς Αρχη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Ελληνοτουρκικές σχέσεις, σε άμεσο συνδυασμό με το Κυπρ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Βαλκανική μας πολιτική, με ιδιαίτερη έμφαση στη Γιουγκοσλαβία και στη Δημοκρατία των Σκοπίων και στην πορεία προς την Ευρώπη, που αποτελεί σήμερα τον κεντρικό στόχο όλ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φυλάσσομαι στην δευτερολογία μου, όπως είναι φυσικό, να απαντήσω στις ειδικότερες παρατηρήσεις, που θα γίνουν κατά τη διάρκεια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Ελληνοτουρκικές σχέσεις, πρέπει να δούμε το πρόβλημα στη βάση του. Σήμερα, που ο κόσμος αλλάζει και δημιουργούνται και για τις δύο χώρες νέοι ρόλοι και προοπτικές, είναι ανάγκη να αποφασίσουμε και να συμφωνήσουμε τι θέλουμε, σε ό,τι αφορά τις σχέσεις μας με την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ά πιστεύω απόλυτα, αταλάντευτα και αμετακίνητα στην πολιτική, την οποία εγκαινίασε ο Ελευθέριος Βενιζέλος, πολιτική συμβίωσης και ειρηνικής συνύπαρξης, την οποία συνεφώνησε με τον Κεμάλ Ατατούρκ λίγα χρονιά μετά τη Μικρασιατική καταστροφή. Μετά από δοκιμασίες αιώνων, μετά από μακρές περιόδους αντιθέσεων και πολέμων, είναι ανάγκη να συνειδητοποιήσουμε οι δύο λαοί, ότι είμαστε καταδικασμένοι από τη γεωγραφία και την ιστορική πραγματικότητα να ζούμε μαζί και να αντιληφθούμε, ότι η ανάπτυξη μιας σχέσης φιλίας και συνεργασίας παρέχει και στις δύο χώρες μεγάλα πλεονεκ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πόδιο στην πολιτική αυτή, ακόμη και αν υπάρχει από τις δύο πλευρές η απαραίτητη πολιτική βούληση, είναι η δυσπιστία, η βαθειά δυσπιστία, που είναι βέβαιο, ότι υπάρχει μεταξύ των δύο χωρών, και στην Ελλάδα, αλλά και στην Τουρκία. Τη δυσπιστία αυτή πρέπει η πολιτική ηγεσία και από τις δύο πλευρές να καταπολεμήσει. Στην έκταση τουλάχιστον, που δεν ανταποκρίνεται προς την πραγματικότητα, θα πρέπει να μην καλλιεργούνται ψυχώσεις στους δύο λαούς και να δούμε ψύχραιμα τα προβλήματα, τα οποία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θέτουμε ως στόχο την επίλυση των ελληνοτουρκικών διαφορών, τότε είμαστε υποχρεωμένοι να ακολουθήσουμε μια πολιτική διαλόγου με την Τουρκία. Δεν υπάρχει, άλλωστε, άλλη πολιτική, που να διασφαλίζει καλύτερα το εθνικό μας συμφέρ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του μη διαλόγου δεν υποστηρίζεται πλέον από κανέναν. Δοκιμάστηκε στο παρελθόν. Αποδείχθηκε ότι εζημίωνε τη Χώρα και εγκατελείφθη και από το ίδιο το κόμμα, που αρχικά την ακολουθ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νδρέου εδέχθη, τελικά, τ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ά, σε αντίθεση με πολλούς άλλους, θεώρησα πάντα θετική αυτή την αλλαγή πο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και σήμερα, θέλω να ελπίζω ότι συνεχίζει να υποστηρίζει το διάλογο, άσχετα από το επίπεδο του διαλόγου, που λέγει ότι θέλει ν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πρέπει να κάνουμε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γιατί δεν υπάρχει άλλη λύση. Λογικά, όταν δύο χώρες έχουν διαφορές και δεν θέλουν να προσφύγουν στον πόλεμο, τον οποίο, ιδιαίτερα σήμερα, κανείς δεν διανοείται, είναι υποχρεωμένες να κάνουν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τί υπάρχει παντοδύναμο αίτημα της παγκόσμιας κοινότητας, ότι οι διαφορές πρέπει να λύνονται με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ιος, λοιπόν, δογματικά τον απορρίπτει, εμφανίζεται διεθνώς ως αδιάλλακτος, ακόμη και αν επί της ουσίας έχει απόλυτο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μια δεύτερη πραγματικότητα, την οποία δεν πρέπει να ξεχνούμε ούτε εμείς, ούτε οι γείτονές μας: είναι ιστορικά δεδομένο, ότι δεν μπορούμε να φτάσουμε σε οριστική επίλυση των διαφορών μας, των προβλημάτων μας, εάν δεν λυθεί πρώτα το θέμα της Κύπ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άντηση του Νταβός είχε αυτόν κυρίως τον στόχο. Να πειστεί η Τουρκία, ότι το Κυπριακό πρέπει να προχωρήσει προς λύση. Και έθεσα αυτόν τον στόχο, γιατί πιστεύω ακράδαντα, ότι το Κυπριακό μπορεί να λυθεί τώρα. Αυτό που λέω -και το επισημαίνω ιδιαίτερα- δεν πρέπει να εκληφθεί ως αισιοδοξία, που με τα σημερινά δεδομένα θα ήταν αδικαιολόγητη. Δεν λέω ότι θα λυθεί. Λέω ότι πρέπει να λυθεί, μπορεί να λυθεί και, εν πάση περιπτώσει, πρέπει να επιχειρήσουμε να λ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σι, είχαμε φθάσει πολύ κοντά στ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τος, ξαναρχίσαμε τις προσπάθειες από εκεί που είχαμε σταματήσει. Δεν μπορώ να πω, ότι οι συνθήκες φέτος είναι καλύτερες από πέρ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βεβαίως, ο νέος Γενικός Γραμματέας του ΟΗΕ, ο κ. Μπούτρος Γκάλι, βαθύς γνώστης των προβλημάτων της περιοχής μας, ο οποίος επανέλαβε αμέσως την πρωτοβουλία του προκατόχ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πίσης, πάντα το ζωηρό και ενεργό ενδιαφέρον των Ηνωμένων Πολιτειών. Και ακόμη σημαντικότερο: Η προσωπική συμμετοχή του Προέδρου Μ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όμως και μεγάλες δυσκολίες. Κατ' εξοχήν, τις βλέπει αυτές η ίδια η Κυβέρνηση. Πρέπει, όμως, να προχωρήσουμε. Πρέπ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προσπα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μαι υποχρεωμένος στο σημείο αυτό να τονίζω ότι οποιαδήποτε λύση του Κυπριακού, δεν μπορεί παρά να στηρίζεται στις συμφωνίες κορυφής του 1977 και του 1979 και στις αποφάσεις των Ηνωμένων Εθ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α πρακτικά της συνάντησης του Νταβός όπως έχω δημόσια δηλώσει είναι στη διάθεση των πολιτικών Αρχηγών, όπως είναι και όλοι οι φάκελοι του Υπουργείου των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Δαμανάκη, ενημερώθηκε δι αντιπροσώπου σήμερα το πρωί. Όταν το πράξουν και οι λοιποί πολιτικοί Αρχηγοί, θα διαπιστώσουν, ότι το Κυπριακό αποτέλεσε το κεντρικό θέμα στη συζήτησή μου με τον Πρωθυπουργό κ. Ντεμιρέλ στο Νταβ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ρα πάνω από το ήμισυ του χρόνου της μακράς αυτής συνάντησης καταναλώθηκε για να τον πείσω- χωρίς να μπω σε καμία λεπτομέρεια, γιατί εμείς δεν διαπραγματευόμαστε το θέμα της Κύπρου- ότι είναι ανάγκη να κάνει ό,τι είναι δυνατόν για να λ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εσήμανα ιδιαίτερα, ότι τη γενική ευθύνη δεν την έχει ο κ. Ντενκτάς, τη γενική ευθύνη την έχει η τουρκική κυβέρνηση. Αυτό αποτελεί θέση, την οποία μονότονα επαναλαμβάνω όλα αυτά τα χρόνια. Την έχει η Άγκυρα. Γιατί το Κυπριακό, δεν είναι μόνο θέμα των δυο κοινοτήτων στην Κύπρο, είναι και θέμα της Κύπρου, αλλά προπαντός είναι θέμα διεθνές, είναι θέμα κατοχής από ξένες στρατιωτικές δυνάμεις, ενός τμήματος, ενός ανεξαρτήτου κράτους. Δεν πρέπει αυτό ποτέ να το ξεχνούμε. Και η κατοχή είναι κατ' εξοχήν, αποκλειστικά θέμα της Τουρκίας, η οποία διοικεί τις δυνάμεις και όχι του κ. Ντενκτάς, ο οποίος βεβαίως δεν μπορεί να διατάξει ούτε την παραμονή, ούτε την απομάκρυν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ρακτικά μπορούν οι πολιτικοί Αρχηγοί να διαπιστώσουν επίσης, ότι πέραν της συζήτησης για το σύμφωνο φιλίας και καλής γειτονίας με τον κ. Ντεμιρέλ, δεν συζητήσαμε κανένα συγκεκριμένο θέμα, με την εξαίρεση μιας μνείας που έκανε αυτός για την μουσουλμανική μειονότητα στη Θράκη και μιας επισήμανσης δικής μου για το θέμα του Πατριαρχείου και της Σχολής της Χάλκης. Πέραν των εξαιρέσεων αυτών, δεν μπήκαμε σε κανένα συγκεκριμένο θέμα, ούτε προσδιορίσαμε τα θέματα που μας χωρ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συμφωνήσαμε είναι να συζητήσουν οι δυο χώρες στο ενδεχόμενο να υπογράψουν ένα σύμφωνο φιλίας, συνεργασίας και καλής γειτ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ά είναι η χρησιμότητα ενός τέτοιου συμφώνου, το οποίο προτείνει η Ελλ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η χρησιμότητά του είναι διπ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θα δημιουργήσει ένα νομικό πλαίσιο μέσα στο οποίο θα επιχειρηθεί η λύση των όποιων προβλημάτων υπάρχουν ανάμεσά μας. Και μείναμε σύμφωνοι, ότι στο νομικό αυτό πλαίσιο δεν θα περιλαμβάνεται μόνον ο σεβασμός της ακεραιότητας και των σημερινών συνόρων των δυο χωρών, ούτε μόνο ο σεβασμός όλων των συνθηκών που έχουν υπογραφεί μεταξύ των δυο χωρών. Δεν θα περιλαμβάνονται μόνο οι αρχές του ΟΗΕ, της ΔΑΣΕ και της Χάρτας των Παρισίων. Θα περιλαμβάνονται επίσης και οι αρχές του διεθνούς δικαίου. Είναι κάτι το οποίο η Τουρκία έως σήμερα δεν το είχε δεχθεί και το εδέχθη για πρώτη φορά φέτος στο Νταβ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χρησιμότης του συμφώνου αυτού είναι, ότι αν προχωρήσει η συζήτηση, συνεπάγεται μια χρονική περίοδος ικανή για τη σύνταξή του. Στο διάστημα που θα μεσολαβήσει, η συζήτηση που θα γίνεται, είναι βέβαιο ότι θα δημιουργήσει συνθήκες τέτοιες, ώστε να αποφεύγεται η αναμέτρηση και η οξύτητα. Και αυτό είναι συμφέρον και των δυο χωρών. Και στη μεταβατική αυτή περίοδο, θα υπάρχει άνεση για ήρεμη συζήτηση, για να επιχειρήσουμε να δρομολογήσουμε τις μακροχρόνιες διαδικασίες που θα μας επιτρέψουν να δώσουμε λύση στα προβλήματα που υπάρχουν, αλλά κυρίως για να προχωρήσει σε ήρεμο κλίμα η προσπάθεια για το Κυπριακό, υπό της καλύτερες συνθήκες που η Ελλάς μπορεί, από πλευράς ελληνοτουρκικών σχέσεων, να εξασφαλ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τώρα στο δεύτερο μεγάλο κεφάλαιο των Βαλκαν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μεγάλο θέμα της εξωτερικής μας πολιτικής που απέκτησε νέα διάσταση μετά την κατάρρευση του υπαρκτού σοσιαλισμού, είναι η πολιτική μας στα Βαλκάνια. Στα Βαλκάνια τα προβλήματα που αντιμετωπίζουμε σήμερα οφείλονται κατά κύριο λόγο σε παράγοντες αντικειμεν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ναβίωση του εθνικισμού, η βαθειά οικονομική κρίση και η πολιτική αστάθεια σε όλες τις γειτονικές μας χώρες, το φαινόμενο των οικονομικών φυγάδων, η διάλυση του μεγαλύτερου προς Βορράν γείτονά μας, της Γιουγκοσλαβίας, η λογική της πολυδιάσπασης που επεκράτησε στην Ευρώπη, αλλά και παγκοσμίως, είναι εξελίξεις, που δεν μπορούσε κανείς να εμποδίσει. Είναι νέα δεδομένα, δυσμενή για ολόκληρη την περιφέρεια των Βαλκανίων, προς τα οποία όμως, έχουμε υποχρέωση -η ανάγκη των πραγμάτων το απαιτεί- να προσαρμόσουμε την πολιτική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πραγματικότητα όμως που υπάρχει στα Βαλκάνια -και αυτό έχω χρέος να το τονίσω ιδιαίτερα- δεν πρέπει να μας κάνει να χάσουμε, ούτε την ψυχραιμία, ούτε την αυτοπεποίθησή μας. Η Ελλάς στα Βαλκάνια, αγαπητοί συνάδελφοι, είναι μια χώρα ισχυρή, χώρα επιτυχημένη. Έχει σωστές ιστορικές επιλογές. Μπορεί σήμερα να δίνουμε μάχη να ξεπεράσουμε τα προβλήματά μας, αλλά τη μάχη τη δίνουμε σ' ένα εντελώς άλλο επίπεδο από τους Βαλκανικούς γείτονές μας. Σε σύγκριση μ'αυτούς, η Ελλάς έχει τεράστια πλεονεκτήματα. Είναι κατ' αρχήν χώρα με πληθυσμό ομοιογενή. Δεν έχουμε πρόβλημα μειονοτήτων. Ο πληθυσμός μας είναι ομοιογενής σε ποσοστό που προσεγγίζει το 99%. Είναι πολιτικά και οικονομικά ανεπτυγμένη. Έχει ένα σύγχρονο ισχυρό στρατό. Είναι μέλος ισότιμο της Ευρωπαϊκής Κοινότητας και του ΝΑΤΟ. Έχει διεθνώς ισχύ και αξιοπιστία. Έχει την αμέριστη συμπαράσταση μιας πολυάριθμης ισχυρής και ακμάζουσας στις μεγάλες χώρες του κόσμου ομογένειας. Και το κυριότερο, αποτελεί τη συνέχεια ενός Έθνους με τεράστια παράδοση και προσφορά στην ανθρωπότητα, κάτι που της διασφαλίζει μια μοναδική και πανίσχυρη εθνική ταυ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ς, λοιπόν, αισθάνεται ισχυρή και επιθυμεί να παίξει ρόλο θετικό, ενεργό και σταθεροποιητικό στην ευρύτερη περιοχή. Επιδιώκει τη δημιουργία ενός κλίματος ειρήνης, συνεργασίας και συνεννόησης, που είναι το κλειδί για την έξοδο των Βαλκανίων από την επικίνδυνη σημεριν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αγαπητοί συνάδελφοι, διαμορφώθηκε και η αρχική ελληνική θέση για διατήρηση της ενότητας της Γιουγκοσλαβίας, θέση στην οποία όλοι εδώ στην Ελλάδα, είχαμε μείνει σύμφωνοι, θέση σωστή, που ανατράπηκε όμως από τις εξελίξεις. Σωστή ήταν επίσης η ελληνική θέση και όλοι βρεθήκαμε σύμφωνοι- στην επόμενη φάση, όταν η Κροατία και η Σλοβενία τελικώς αποφασίστηκε να γίνουν ανεξάρτητες- και μεις ένθερμα υποστηρίξαμε την ενότητα μιας μικρότερης, έστω, Γιουγκοσλαβίας, με τη συμμετοχή των υπολοίπων δημοκρα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ότι ενθυμείτε το Σώμα, ενθυμείτε ολόκληρος ο Ελληνικός Λαός την αγωνιώδη προσπάθεια που κάναμε τότε. Δυστυχώς, και αυτή η προσπάθεια και αυτή η πρόταση, δεν βρήκε ανταπόκριση. Η πορεία της πολυδιάσπασης συνεχίστηκε, χωρίς η Ελλάς να έχει τη δυνατότητα να την σταμ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υρίες και κύριοι συνάδελφοι, επεκρίθηκε δημόσια, σε ό,τι αφορά τους χειρισμούς της γιατί δεν εμπόδισε την απόφαση της Κοινότητας στις 16 Δεκεμβρίου, απόφαση που στην ουσία έθετε τέλος στην ενότητα της Γιουγκοσλαβίας, αφού προχωρούσε στην αναγνώριση της Σλοβενίας και της Κρο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πολύ, αγαπητοί συνάδελφοι, να έχουμε όλοι μας εδώ μέσα, την αίσθηση του μέτρου. Η Ελλάς δεν είναι υπερδύναμη. Δεν μπορεί να σταματήσει μια παγκόσμια εξέλιξη. Αυτή τη στιγμή, βέβαια -κακώς κατά τη γνώμη μου- η διεθνής κοινότητα, έχει ρίξει όλο το βάρος της στην αναγνώριση της ανεξαρτησίας των περιοχών εκείνων του κόσμου και ιδιαίτερα της Ευρώπης, που επιθυμούν την ανεξαρτησία. Είναι βέβαιο ότι η πολιτική αυτή, είναι λαθε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υνέδριο του Νταβός που έγινε σχετική συζήτηση με συμμετοχή πολλών ηγετών, είχα την ευκαιρία να υποστηρίξω με δύναμη, ότι αυτό είναι επιζήμιο και αντιφατικό. Γιατί είναι παράλογο από τη μια μεριά να προχωρούμε προς την Ενωμένη Ευρώπη, να προσπαθούμε να την ενώσουμε και από την άλλη την υπόλοιπη μισή Ευρώπη να επιδιώκουμε να διαλύσουμε, να αποβλέπουμε στη μισή Ευρώπη να καταργήσουμε τα σύνορα και τα διαφορετικά νομίσματα και στην άλλη μισή να υψώνουμε νέα σύνορα και να δημιουργούμε καινούργιες αντι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από τη στιγμή που η τάση είχε διαμορφωθεί, έπρεπε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αρμόσουμε ανάλογα την πολιτική μας προς μία νέα πραγματικότητα. Και εδώ οφείλω να δηλώσω, ότι ο Υπουργός των Εξωτερικών έκανε τότε στις Βρυξέλλες θαυμάσια δουλειά. Όταν διαπίστωσε τη νέα πραγματικότητα, στόχευσε στην εξασφάλιση των καίριων ενδιαφερόντων της Ελλάδος στη Γιουγκοσλαβία, δηλαδή στην επίλυση του προβλήματος που μας δημιουργεί η Δημοκρατία των Σκοπίων. Και εκεί πέτυχε τους τρεις όρους. Και στους τρεις αυτούς όρους, η Ελλάς επιμέ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ιάσκεψη των πολιτικών Αρχηγών συμφωνήσαμε όλοι σ'αυτό και είμαι βέβαιος ότι δεν είναι δυνατόν παρά να εκτιμηθεί από τη Παγκόσμια Κοινότητα και ιδιαίτερα από τους Ευρωπαίους Εταίρους μας, ότι η Ελλάς υποστηρίζει αυτή τη θέση, γιατί πράγματι πρόκειται για μία πραγματική εθνική της ανάγκη. Αφορά η υπόθεση αυτή στο υπέρτατο εθνικό μας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υποστήριξη της άποψης αυτής από πλευράς προπαγάνδας δεν δυσκολεύομαι να πω ότι έχουμε καθυστερήσει. Είχαμε βρεθεί σε μειονεκτική θέση έναντι της Δημοκρατίας των Σκοπίων που δραστηριοποιείται στο τομέα αυτό τέσσερις τώρα δεκαε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λοιπόν, τώρα έστω να ενημερώσουμε και να πληροφορήσουμε τη παγκόσμια κοινότητα. Και αυτό κάνουμε σήμερα, η Κυβέρνηση, τα Κόμματα, οι οργανώσεις, ολόκληρος ο Ελληνικός Λαός. Αυτό ήταν και η σημασία και η έννοια του συλλαλητηρίου της Θεσσαλονίκης, ότι παρουσίασε το συλλαλητήριο εκείνο το πρόβλημα στις ξένες κυβερνήσεις και στη παγκόσμια κοινή γνώμη με την πειστικότητα, που μόνο μία τόσο τεράστια και τόσο αυθόρμητη λαϊκή εκδήλωση μπορεί να διασφαλίσει. Και εξήγησα το λόγο για τον οποίο η Ελλάς δεν είναι διατεθειμένη να κάνει πίσω από τους τρεις όρους, τους οποίους έθεσε και τους οποίους υιοθέτησε η Παγκόσμια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μείς -και το τονίζω κατηγορηματικά-δεν έχουμε εδαφικές διεκδικήσεις έναντι της Δημοκρατίας των Σκοπίων, καμία απολύτως. Εμείς θέλουμε να ζήσουμε μαζί τους ειρηνικά. Τους το έχω πει ο ίδιος στα τέλη του περασμένου χρόνου, όταν μίλησα στη περιοδεία μου στη Δυτική Μακεδονία κοντά στα σύνορα. Γι' αυτούς, εξάλλου, η συνεργασία με την Ελλάδα αποτελεί μονόδρο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την πραγματικότητα αυτή αργά ή γρήγορα θα την κατανοήσουν και ελπίζω ότι θα ανταποκριθούν στο αίτημα της Κοινότητος, το οποίο στηρίζει και η Ελλάς για να μπορούμε να βρούμε μία τελική λύση. Η Ελλάς αυτό επιθυμεί, την ειρηνική συνύπαρξη με αυτή τη Δημοκρατία, η οποία εφόσον επιθυμεί να υπάρξει, ας υπάρξει. Την Ελλάδα να μην ενοχ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άλλες Δημοκρατίες της Γιουγκοσλαβίας επισημαίνω λακωνικά. Με την Κροατία και την Σλοβενία δεν έχουμε κανένα απολύτως πρόβλημα ως προς την ανεξαρτησία τους. Υπάρχει, όμως, στην Κροατία το εξ αντικειμένου πρόβλημα των περιοχών, στις οποίες θα αναπτυχθούν κυανόκρανοι, το οποίο δεν έχει ακόμα επιλ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ερβία και το Μαυροβούνιο είναι φίλοι μας, παραδοσιακοί φίλοι μας. Αποτελούν σήμερα τη συνέχεια της Γιουγκοσλαβίας τη οποία εμείς δεχόμαστε γιατί κανείς δεν έχει το δικαίωμα να καταργήσει ένα υπαρκτό κράτος, άποψη που η Ελλάς υπεστήριξε και η οποία νομίζει ότι από όλους τελικά θα γίνε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σνία και η Ερζεγοβίνη τέλος αποτελεί ένα τεράστιο πρόβλημα. Δεν είναι άμεσο δικό μας πρόβλημα, αλλά θα επηρεάσει τις εξελίξεις στη περιοχή, γιατί η σύνθεση του πληθυσμού της κινδυνεύει να δημιουργήσει εκ των πραγμάτων εκρηκτικές συνθήκες, εφόσον προχωρήσει προς ανεξαρτησία, όπως προχωρεί. Και η τροπή που έχουν λάβει εκεί τα πράγματα μας ανησυχεί βαθύτ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γαρία: Οι σχέσεις μας με τη Βουλγαρία, είναι κατά παράδοση φιλικότατες. Η εσπευσμένη αναγνώριση από την πλευρά της των Σκοπίων, βεβαίως ενόχλησε την Ελλάδα και η Κυβέρνηση το έκανε σαφές στη Βουλγαρία. Όμως, η αναγνώριση δεν αποτελεί λόγο για να χαλάσουμε τις σχέσεις, οι οποίες επιθυμούμε να μείνουν φιλικές. Πιστεύω δε, ότι μεσοπρόθεσμα και μακροπρόθεσμα, καθώς η Βουλγαρική Δημοκρατία θα ωριμάζει, το κλίμα μεταξύ μας θα βελτιωθεί ακόμη περισσότερο, γιατί αυτό ανταποκρίνεται και προς το συμφέρον και προς την επιθυμία των δύο λα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λβανία επιθυμούμε να έχουμε φιλικές σχέσεις και δεν δικαιολογείται η δυσπιστία την οποία οι Αλβανοί δείχνουν απέναντί μας. Επιθυμούμε, επίσης, και το τονίζω ιδιαίτερα, η Κοινοτική πολιτική στην Αλβανία να γίνεται από κοινού. Οι χώρες της Κοινότητας και ιδιαίτερα όσες ενδιαφέρονται περισσότερο, όπως είναι η Ιταλία και η Γερμανία, και βεβαίως κατ` εξοχήν η Ελλάς, είναι ανάγκη να συνεργάζονται, διότι, δεν επιτρέπεται στη σημερινή Ευρώπη να επιδιώκονται ή να δίνουμε την εντύπωση ότι επιδιώκονται ζώνες επιρροής και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θυμούμε, λοιπόν, να έχουμε φιλικές σχέσεις με την Αλβανία. Είμαστε ανοικτοί και για πολιτική συνεργασία και για οικονομική. Όμως, και αυτό πρέπει να το καταλάβουν οι πάντες στη γειτονική χώρα, επίκεντρο του ενδιαφέροντος είναι πάντοτε για μας η Ελληνική μειονότητα, μειονότητα υπαρκτή και αναγνωρισμένη, εις βάρος της οποίας η Ελλάς με κανένα τρόπο δε δέχεται να υπάρξει δυσμενής, διακριτική μεταχείριση, όπως επιχειρείται να γίνει στις εκλογές με το Κόμμα της "Ομόνοιας". Ελπίζω ότι στο θέμα αυτό θα βρεθεί τις προσεχείς ημέρες δίκαιη λύση. Ούτε δεχόμαστε τα δυσάρεστα επεισόδια που πρόσφατα συνέβησαν, τα οποία δεν αποδίδω σε ηθελημένη πρόθεση της Αλβανικής κυβέρνησης. Αναμένω, όμως, απ` αυτή να λάβει όλα τα επιβαλλόμενα μέτρα. Ζητάμε δε, να εφαρμοστούν για την ελληνική μειονότητα στο ακέραιο, η Χάρτα των Παρισίων και οι διατάξεις της Δ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 τη Ρουμανία δεν έχουμε κανένα απολύτως πρόβλημα και οι σχέσεις μας είναι άρι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Ελλάς είναι μία μικρή Χώρα και το μοναδικό μέλος της Ευρωπαϊκής Κοινότητας που ανήκει στα Βαλκάνια. Δεν είναι στις προθέσεις μας να επιβαρύνουμε τους εταίρους μας με τα προβλήματα που δημιουργούνται σε αυτή την περιοχή. Επιδιώκουμε να λύσουμε τις διαφορές μας με την Τουρκία με βάση το διάλογο και το διεθνές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διώκουμε, απαιτούμε μια δίκαιη και βιώσιμη λύση στην Κύπρο, πρόβλημα στο οποίο καμιά κοινοτική χώρα δεν μπορεί να αρνηθεί ότι έχει χρέος να συμπαρασταθεί. Μας συμπαραστέκεται και είμαι βέβαιος ότι θα συνεχίσει να μας συμπαραστέκ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συνεργαστούμε με την Κοινότητα στην Αλβανία, στη Βουλγαρία, σε όλες τις Βαλκανικές χώρες. Και θέλουμε να συνεργαστούμε επίσης με την Κοινότητα της οποίας τη συμβολή αναμένουμε, για να βρεθεί μία λύση του προβλήματος που δημιουργούν, και σε μας και στην ευρύτερη περιοχή, τα Σκόπια. Θα πρέπει, όμως, να γίνει παραδεκτό, ότι η Ελλάς γνωρίζει καλύτερα απ` όλες τις άλλες χώρες της Κοινότητας τα προβλήματα της περιοχής και έχει τη μεγαλύτερη ευαισθησία για τις εξελίξεις σ` αυτήν. Κατά συνέπεια, πρέπει να έχει το λόγο που της ανήκει στη διαμόρφωση της Κοινοτικής πολιτικής και να ενισχυθεί για να παίξει τον ειρηνικό και σταθεροποιητικό της ρόλο στην ευρύτερ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ρόλο αυτό κατανοούν, άλλωστε, και δέχονται πέραν της Ευρώπης και οι Ηνωμένες Πολιτείες της Αμερικής, που είναι τώρα η μόνη υπερδύναμη και με τις οποίες επωφελούμαι να πω ότι οι σχέσεις μας είναι σήμερα άριστες. Άλλωστε, πολλά είναι αυτά που μας ενώνουν με τη μεγάλη αυτή φίλη και σύμμαχο χώρα. Μας ενώνουν κοινά ιδεώδη, μας ενώνουν οι αγώνες που δώσαμε μαζί, μας ενώνει, όμως, και η θαυμάσια Ελληνοαμερικανή ομογένεια που ζει και προοδεύει στις Ηνωμένες Πολιτείες της Αμερ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τελευταίο θέμα, της Ευρώπης, αγαπητοί συνάδελφοι, με μεγάλη συντομία. Η διασφάλιση της συμμετοχής μας στην Ευρωπαϊκή Ένωση είναι σήμερα ο στόχος, που ενώνει ολόκληρο το Λαό. Στην πορεία αυτή η συμφωνία του Μάαστριχ ήταν ένας ιστορικός σταθμός και για την Ελλάδα και για την Ευρώπη. Στο Μάαστριχ έγινε το αποφασιστικό βήμα προς το όραμα της ενωμέν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στη διάσκεψη εκείνη η Ελλάς επέτυχε στους τρεις στόχους που είχε θέσει. Διασφάλισε προϋποθέσεις αυστηρές μεν, απόλυτα εφικτές για την ισότιμη συμμετοχή της στην οικονομική και νομισματική ένωση. Κατοχύρωσε τους πόρους που θα βοηθήσουν την οικονομία της να συγκλίνει προς το μέσο όρο της Κοινότητας. Και πέτυχε τη συμμετοχή της χωρίς κανένα όρο στη Δυτικοευρωπαϊκή Ένωση, συμμετοχή που θα γίνει με βάση όσα συμφωνήθηκαν στο Μάαστριχ, τα οποία δεν μπορούν από κανέναν να μεταβλ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όσο θα αποδώσουν, αγαπητοί συνάδελφοι, τα όσα κερδίσαμε στο Μάαστριχ. Αυτό τελικά εξαρτάται απόλυτα από την προσπάθεια που θα καταβάλουμε στο εσωτερικό της Χώρας. Γι` αυτό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ω πει πολλές φορές ότι η οικονομία σήμερα είναι το υπ` αριθμόν ένα εθνικό μας θέμα. Γιατί από την έγκαιρη εξυγίανσή της δεν θα κριθεί μόνο η αποτελεσματικότητα της εξωτερικής πολιτικής, που ασκούμε σήμερα, αλλά θα εξαρτηθεί και το μέλλον της Ελλάδος στην εν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τελευταίες ημέρες, με επίκεντρο τα εθνικά μας θέματα, δημιουργήθηκε ένα καλό κλίμα διαλόγου και συνεννόησης. Πιστεύω ότι η παγίωση ενός αναλόγου κλίματος ευρύτερα στην πολιτική μας ζωή, θα ήταν ένα μεγάλο κέρδος για τη Χώρα σ` αυτή την κρίσιμη περίοδο. Και η Κυβέρνηση είναι έτοιμη να συνεισφέρει τα κατ` αυτήν, ώστε κατά το δυνατόν να προχωρήσουμε προς αυτή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μην το ξεχνούμε, αγαπητοί συνάδελφοι. Αν η Ελλάς δώσει τη μάχη ενωμένη και επιτύχει να συμμετάσχει ισότιμα στην αυριανή ενωμένη πολιτικά και οικονομικά Ευρώπη, αυτό θα σημαίνει ταυτόχρονα και την ουσιαστική λύση όλων των προβλημάτων, που σήμερα συζητ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ρωπαϊκή προοπτική είναι η τελική, η υπέρτατη επιδίωξή μας και αξίζει κάθε θυσία προσωπική και πολιτική, για να την κάνουμε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τελειώνω με τα εξής λόγ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ούμε σε μία περίοδο μεγάλων αλλαγών. Η περιοχή μας είναι ανήσυχη. Δεν πρέπει, όμως, να χάνουμε την αίσθηση, ούτε της δύναμής μας, ούτε των δυνατοτήτων μας. Όσο διατηρούμε την αυτοπεποίθησή μας, όσο έχουμε εμπιστοσύνη στον εαυτό μας, όσο είμαστε ενωμένοι, μπορούμε να αντιμετωπίσουμε κάθε απειλή ή πρόκ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οπτικές για την Πατρίδα μας και για τον Ελληνισμό σε ολόκληρο τον κόσμο είναι καλές. Το μέλλον είναι στα χέρια μας. Φτάνει να δώσουμε τη μάχη, για να το κερδ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ρθιοι οι Βουλευτές της Νέας Δημοκρατίας χειροκροτούν ζωηρά και παρατετα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Αρχηγός της Αξιωματικής Αντιπολίτευσης, κ. Ανδρέας Παπανδρέ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Θα μου επιτρέψετε, κύριοι συνάδελφοι, να πω δύο λόγια πρώτα για τη γενικότερη εικόνα μέσα στην οποία εντάσσεται το ελλην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τον πόλεμο του Κόλπου και αντί για επίλυση του Μεσανατολικού ή του Κυπριακού έχουμε, τουλάχιστον, στο Μεσανατολικό όξ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ακολούθως η κατάρρευση της Σοβιετικής Ένωσης, που παραμένει ένα απρόβλεπτο και επικίνδυνο φαινόμενο αγνώστου έκβασης, ιδιαίτερα τώρα που το θέμα των Ενόπλων Δυνάμεων της Κοινοπολιτείας και των πυρηνικών κεφαλών δεν έχουν ακόμα βρεί τη λύ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ίναι, η πολυδιάσπαση της Γιουγκοσλα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η επανεμφάνιση σφαιρών επιρροής, που θυμίζει την παλιά Ευρώπη. Και πρέπει να πούμε ότι εδώ κύριος υπεύθυνος ή παίκτης είναι η ενωμένη Γερμανία, η οποία γίνεται το μεγάλο κέντρο της Ευρώπης και βέβαια ακολουθεί σε κατώτερη μοίρα η Ιταλία. Αλλά δεν μπορεί κανείς να μην λάβει υπόψη του ότι τα φαινόμενα και οι εξελίξεις στο χώρο της Βαλκανικής έχουν επηρεαστεί αποφασιστικά από την Γερμανία και κατά δεύτερο λόγο την Ιταλία. Και για μας αποτελεί αυτή η εξέλιξη ένα λανθάνοντα κίνδυνο για την ολοκλήρωση της Ευρώπης, για την Εν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έλος, και η αναβάθμιση της Τουρκίας σε περιφερειακή δύναμη. Θα καταθέσω εδώ επίσημα στοιχεία του τι στρατιωτική βοήθεια έχει λάβει η Τουρκία από την εποχή του πολέμου του Κόλπου. Είναι μιάμιση σελίδα. Μιλάμε για δισεκατομμύρια επί δισεκατομμυρίων. Μιλάμε για οπλισμό 8 δισ. δολαρίων. Δεν το διαβάζω γιατί είναι μεγάλο. Θα παρακαλούσα, όμως, τους συναδέλφους να το κοιτάξουν στα Πρακτικά, διότι αυτό σημαίνει ότι η ισορροπία, η οποία υπήρχε στο παρελθόν, δεν υπάρχει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Πρόεδρος του ΠΑΣΟΚ κ. Ανδρέας Γ. Παπανδρέου καταθέτει στα Πρακτικά τα προαναφερθέντα στοιχεία, τα οποία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ΟΝ ΠΟΛΕΜΟ ΤΟΥ ΚΟΛ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ΡΚΙΑ: 1,5 δισεκατομμύρια μάρκα οικονομική βοήθεια από τη Γερμανία, 200 εκατομμύρια δολάρια έκτακτη οικονομική βοήθεια πέραν του 7:10 από τις ΗΠΑ, 4 δισεκατομμύρια δολάρια πιστώσεις από τις ΗΠΑ και τη Σαουδική Αραβία για συμπαραγωγή στην Τουρκία 160 επιπλέον F-16 της Τουρκίας και 40 F-16 της Αιγύπτου, 2 δισεκατομμύρια δολάρια οικονομική βοήθεια από το Κουβέιτ, 2 δισεκατομμύρια δολάρια από την ΕΟΚ μαζί με την Ιορδανία και την Αίγυπτο (ύστερα από συμφωνία της ελληνικής κυβέρνησης), 300 εκατομμύρια δολάρια βοήθεια από την Ιαπωνία, 200 εκατομμύρια δολάρια ευνοϊκό δάνειο από τη Διεθνή Τράπεζα και στρατιωτικό υλικό από τις ΗΠΑ αξίας 8 δισεκατομμυρίων δολαρίων, αποτελούμενο από 1.000 τεθωρακισμένα, 700 οχήματα μεταφοράς προσωπικού, πυραύλους, μεταγωγικά C-130, αεροσκάφη ναυτικής συνεργασίας, ελικόπτερα και τέσσερα πολεμικά σκάφη. (Όλα τα παραπάνω ποσά προέρχονται από επίσημες ανακοι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ΑΔΑ: Ούτε σεντς. Ο Πρωθυπουργός Κ. Μητσοτάκης έστειλε επιταγή στον Πρόεδρο της Ευρωπαϊκής Επιτροπής της ΕΟΚ ζητώντας οικονομική ενίσχυση 1 δις δολαρίων για τις ζημιές από το εμπάργκο, αφού μόνο από το κόψιμο της εισαγωγής ιρακινού πετρελαίου η χώρα μας έχασε 700 εκατομμύρια δολάρια, σύμφωνα με υπολογισμούς του Υπουργείου Ενέργειας, Αποτέλεσμα: Μηδέ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Και έχουμε επίσης - και δεν πρέπει να το αγνοούμε- και ανάπτυξη και επέκταση του ριζοσπαστικού μουσουλμανισμού Αλγερία, Μαγρέμπ - βλέπε άλλ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ό,τι αφορά το Μάαστριχ ως γεγονός το οποίο χαιρετίσαμε και εμείς, πρέπει να πούμε ότι η βαθιά μας απογοήτευση πηγάζει από το γεγονός ότι δεν υπήρξαν βήματα ουσιαστικά για την πολιτική ένωση, για τη διαμόρφωση μία ενιαίας εξωτερικής και αμυντικής πολιτικής που εάν είχε υπάρξει πράγματι, δεν θα είχαμε λόγο απόψε να συνέλθουμε για να συζητήσουμε τα εξωτερικά προβλήματα της Χώρας μας. Σ` αυτή τη δίνη βρίσκεται η Χώρα, όχι μόνο η δική μας, αλλά πολλές άλλες χώρες, ο κόσμος ολόκλη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άν μου επιτρέψετε δύο λόγια μόνο, για μία ερμηνεία του φαινομένου, θα έλεγα ότι η δυναμική αυτής της μεγάλης και ραγδαίας αλλαγής, την οποία όλοι ζούμε, ξεπηδά από την τεχνολογική επανάσταση της εποχής και κυρίως από την επανάσταση στις επικοινωνίες, την πληροφορική και άλλα, που έχει οδηγήσει στην παγκοσμιοποίηση της αγοράς και έχει αναδείξει σήμερα τρεις μεγάλες χώρες οικονομικής δύναμης τις ΗΠΑ, την Ευρώπη με έμφαση στην Γερμανία και στην Ιαπωνία. Δεν μιλώ για την Κίνα. Αναμφισβήτητα στο μέλλον θα είναι μία μεγάλη υπόθεση και ένας τεράστιος πό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όμως η πορεία- πρέπει να τονίσουμε- κινήθηκε παράλληλα με μια άλλη πορεία: την προώθηση και αναγνώριση των ανθρωπίνων δικαιωμάτων, κάτι που οδήγησε στο επόμενο στάδιο, στην αναγνώριση των προβλημάτων των μειονοτήτων, κάτι το οποίο οδήγησε στο επόμενο και τελικό στάδιο, ότι υπέσκαψε το πολυεθνικό κράτος. Και αυτή η πολυδιάσπαση, για την οποία μίλησε και ο κ. Μητσοτάκης, οφείλεται πραγματικά στην παράλληλη πορεία εξέλιξης αυτών των ιδεών και αξιοποίησής τους ανάλογα με τα οικονομικά και τεχνολογικά φαινόμενα, τα οποία αναπτύσσ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μας: Θα ήθελα πριν ξεκινήσω, επειδή είναι φυσικό να μιλάμε για τα προβλήματα, να τονίσω ότι θα πρέπει ο Ελληνικός Λαός να είναι πληροφορημένος αλλά να αντιμετωπίζει τις εξελίξεις με ψυχραιμία και αυτοπεποίθηση. Και είναι χρέος της πολιτικής ηγεσίας του Τόπου, αυτό το πνεύμα να το κινήσει προς όλες τις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ια πανθομολογούμενη ανάγκη για εθνική ομοψυχία σε ό,τι αφορά τα εθνικά μας θέματα. Υπάρχουν απειλές κατά του έθνους και κατά της εδαφικής μας ακεραιότητας. Σ'αυτό το πνεύμα η πρωτοβουλία του Προέδρου της Δημοκρατίας, για την σύγκλιση των Αρχηγών των κομμάτων, ήταν θετικότατη, ήταν χρήσ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ακριβώς ήταν χρήσιμη: Όχι, ίσως, γιατί επήλθε συμφωνία πάνω σε όλα τα εθνικά θέματα, είτε αφορούν τη στρατηγική, είτε αφορούν χειρισμούς. Ήταν χρήσιμη, γιατί οριοθετήθηκαν οι διαφορές απόψεων. Ξέρουμε πού διαφέρουμε και γιατί διαφέρουμε. Είναι ένα βήμα μπρος. Θα ήταν αδιαμφισβήτητα ιδεώδες να είχε ήδη σφυρηλατηθεί στη Χώρα μια ενιαία εθνική στρατηγική. Πρέπει όμως κοιτάζοντας την ιστορία της Χώρας μας, να αναγνωρίσουμε ότι σχεδόν ποτέ στην πρόσφατη ιστορία της δεν υπήρξε δυστυχώ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ιαία εθνική στρατηγική και ότι και σήμερα το έργο είναι δυσχερές. Όχι απρόσιτο, αλλά δυσχε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σχετικά να πώ δύο λόγια για μια λέξη που παίζει ρόλο καθημερινά στη ζωή μας, την πολιτική. Είναι ο όρος "συναίνεση". Και θα ήθελα να τονίσω εδώ ότι το κοινοβουλευτικό πολίτευμα στέκεται στην πολιτική αντιπαράθεση, στο διάλογο και στο βασικό και κλασικό γνωστό ρήμα η ρήση "το δικαίωμα της πλειοψηφίας να κυβερνά και της μειοψηφίας να ελέγχει". Φοβούμαι ότι σιγά-σιγά πάμε να το ξεχ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ιτούμενο δεν είναι συναίνεση, το αιτούμενο είναι η αντιπαράθεση. Όπου υπάρχουν διαφορές, να μην γίνεται σε κλίμα πολωτικό και σύγκρουσης. Σ'αυτό το σημείο επάνω, που μας αφορά εδώ εσωτερικά, θα επανέλθω προς το τέλος της ομιλία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α Βαλκάνια -πρώτα τη Γιουγκοσλαβία και ασφαλώς την Αλβανία- δεν υπάρχει αμφιβολία ότι δημιουργούν αυτά νέους κινδύνους για την ασφάλεια της Χώρας μας. Και η πρώτη ευθύνη, είναι η ευθύνη της Κοινότητας, ασφαλώς της Γερμανίας και της Ιταλίας που έσυραν την Κοινότητα σ' αυτή τη διαδικασία αναγνώρισης δημοκρατιών της πολυδιάσπασης της Γιουγκοσλαβίας, της αναγνώρισης όλο και νέων 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ήταν αδύνατον να μην ανεξαρτοποιηθεί η Σλοβενία. Όλοι το θεώρησαν κάπως φυσικό, για λόγους που όλοι γνωρίζουμε. Η Κροατία ήταν πολύ δυσκολότερο και θα παραμείνει ένα μεγάλο αγκάθι σε όλη αυτή 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ποψή μας είναι -και μίλησε γι' αυτό ο κ. Μητσοτάκης- ότι η μεγάλη μάχη έπρεπε να είχε δοθεί στις 16 Δεκέμβρη 1991. Όπως είχαμε μέχρι τότε ως πολιτική τη μη διάσπαση της Γιουγκοσλαβίας, ήταν η ιστορική ευκαιρία, όπου απαιτείτο ομοφωνία, να πούμε το δικό μα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ότι δεν είμαστε γίγαντες. Συμφωνώ ότι το κύρος μας σήμερα στην Ευρώπη, στην Κοινότητα, είναι πάρα πολύ μειωμένο για πολλ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Ποιός φταί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Συμφωνώ, ότι μπορούσαμε ίσως να είχαμε αναιρεθεί. Αλλά ήταν η στιγμή. Και πιστεύω ότι οι εγγυήσεις, τις οποίες πήραμε για την ασφάλεια στην περιοχή και ειδικά για το θέμα των Σκοπίων, δεν ήταν καθόλου επαρκείς, όπως τα γεγονότα και οι εξελίξεις τους το αποδεικν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ταν νομίζω λάθος χειρισμού, αλλά σημαντικό, η παραπομπή του θέματος σε νομική επιτροπή -την επιτροπή Μπαντεντέρ, όπως τη γνωρίζουμε- από την οποία μάλιστα απουσιάζαμε. Και η Κοινότητα -όχι μόνο η Ελλάδα- άφησε σε νομικούς τη λύση ενός σαφώς πολιτικού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ργότερα η επιστολή Σαμαρά που εξηγούσε το Μακεδονικό πρόβλημα, έπαιξε ένα ρόλο. Αλλά, κατά τη γνώμη μου ήταν ήδη αργ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πώ δύο λόγια για το όνομα "Μακεδονία". Είναι η κορυφή του παγόβουνου. Ξέρω ότι, όταν μιλάς στους ξένους, πράγματι δεν μπορούν να εννοήσουν, γιατί μας απασχολεί η ονομασία ενός όμορου κρά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ω την αδυναμία τους. Και δεν είναι βέβαια για μας μόνο το θέμα της πολιτιστικής συνέχειας. Υπάρχει κάτι πολύ βαθύτερο. Υπάρχει τουλάχιστον επί 40-50 χρόνια, μία παγκόσμια προσπάθεια τεραστίων διαστάσεων -την έχω ζήσει- και στην Αυστραλία, και στον Καναδά, και στις Η.Π.Α.- πολύ καλά χρηματοδοτούμενη, για τη δημιουργία του Μακεδονικού Έθνους, που θα συντίθεται από τη Μακεδονία του Πιρίν, τη Μακεδονία των Σκοπίων και, όπως λένε, τη Μακεδονία του Αιγαίου, που σημαίνει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για να μπορέσουν να προωθήσουν το στόχο αυτό, τον μακροπρόθεσμο, είναι απαραίτητο να έχουν ένα βάθρο, κάπου να φαίνεται η λέξη "Μακεδονία", γύρω από την οποία μπορούν να κτίσουν το οικοδόμ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μείς γνωρίζουμε άριστα ότι το Σκοπιανό Κράτος είναι εξ ημισείας περίπου σλαβόφωνο, υπάρχουν Αλβανοί, είναι πράγματι πολυεθνικό, με μεγάλη έμφαση, κατασκεύασμα του Τίτο για να υπάρχει ως πρόβλημα προς Νότο. Και είναι φυσικό κατά τις συνθήκες αυτές, άσχετα από το πόσο περνούμε προς τα έξω τη θέση μας και πρέπει κάθε ένας από εμάς, η πολιτεία και τα κόμματα -τουλάχιστον το κόμμα, το οποίο εκπροσωπώ κινείται σε αυτή την κατεύθυνση- να περάσει το νόημα του τι σημαίνει "Μακεδο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δεν μπορεί να αναγνωρίσει το όνομα "Μακεδονία" στα Σκόπια. Το τεράστιο συλλαλητήριο της Θεσσαλονίκης, νομίζω το απέδειξε αυτό, ήταν κάτι πρωτόγνωρο, ξεπέρασε όλες τις κομματικές συγκεντρώσεις. Ήταν μία αφύπνιση, πραγματικά, του Έθνους. Και αντίστοιχα στην Αυστραλία, στην Μελβούρνη, είχαμε μία τεράστια εκδήλωση που με τα μέτρα τους ήταν φανταστική, της τάξης των 1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Αλβανία: Εκεί πρέπει να σταθώ κριτικά απέναντι στην Κυβέρνηση και τους χειρισμού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ΑΣΟΚ είχαμε ανοίξει μία πορεία επαφών και συνεννοήσεων, η οποία στόχευε, πρώτον, στην προστασία των ομογενών, αλλά υπηρετούσε ταυτόχρονα και την ανάπτυξη πολύπλευρων σχέσεων με την Αλβανία. Σ' αυτή την πορεία, εμείς κάναμε πίσω, πήραμε άλλη στάση εμείς- εννοώ η Κυβέρνηση, η Ελλάδα. Και έτσι κατόρθωσε η Ιταλία, σε μικρό χρονικό διάστημα, να μετατρέψει την Αλβανία, περίπου, σε προτεκτοράτο της. Ενώ είχαμε τέτοια πλεονεκτήματα συγκριτικά, ενώ υπήρχαν τέτοιες δυνατότητες, κατορθώσαμε να έχουμε την εισροή προσφύγων σε κλίμακα τεράστια και το πρόβλημα των σχέσεων να οξυνθεί, όσο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ενά, όμως, που αφήσαμε εμείς η Ελλάδα- με αυτήν την πολιτική, με την απουσία μας, τη λαθεμένη μας πολιτική, τα αναπληρώνει όχι μόνο η Ιταλία, αλλά και η Τουρκία, γιατί η Τουρκία μετετράπη τώρα στον προστάτη των μουσουλμανικών μειονοτήτων: Αλβανία - Βουλγαρία - Βοσνία - Ερζεγοβίνη. Έχει προσφέρει τις καλές της υπηρεσίες, έχει Σύμφωνο στρατιωτικής συνεργασίας με τη Βουλγαρία, έχει αναλάβει την αναδόμηση, ανασυγκρότηση, των ενόπλων δυνάμεων της Αλβανίας και διαμορφώνεται ένας άξονας Άγκυρας - Σόφιας - Σκοπίων - Τιράνων, τον οποίο πρέπει ενεργά να αντιμετωπίζουμε, με επιθετική διπλωματία, η οποία γίνεται σήμερα το πρώτο αιτούμενο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άντηση που κάναμε υπό την Προεδρία του κ. Καραμανλή, συμφωνήσαμε πως η Ελλάδα, άσχετα από τα προβλήματα που υπάρχουν, άσχετα από τις συγκρούσεις, οι οποίες διαφαίνονται, θα πρέπει να προωθήσει την ειρήνη και τη συνεργασία με τις Βαλκανι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ήσαμε, επίσης, γενικά, για τη στάση μας απέναντι στα Σκόπια. Αλλά πέρα, νομίζω, από τη θέση μας ως μέλους του ΝΑΤΟ και της ΕΟΚ, είναι αναγκαίο -και η πρόσφατη εμπειρία το αποδεικνύει- να αναζητήσουμε ειδικά ερείσματα, τόσο στο χώρο των Βαλκανίων -και εδώ οι επιλογές της Κυβέρνησης δεν ήταν καλές, διότι προώθησε πολιτικές δυνάμεις, οι οποίες στάθηκαν τελικά εχθρικά απέναντι στη Χώρα μας- αλλά και μέσα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ΟΚ, σε ό,τι αφορά την πολιτική τοποθέτησή της, είναι και αυτή δείγμα πολυδιάσπασης. Και εφ'όσον δεν υπάρχει ενωμένη φωνή -κρίμα που δεν υπάρχει- είναι απαραίτητο και εμείς να επιλέγουμε τους συμμάχους μας, ανάλογα με το πρόβλημα που αντιμετωπ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υτό έχω μιλήσει για την ανάγκη διαμόρφωσης επάλληλων κύκλων συμμαχ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Μάαστριχ σ' ό,τι αφορά την οικονομική και νομισματική ένωση, κοιτάξτε, συντηρητικές βασικά ήταν οι κυβερνήσεις, οι οποίες πήραν τις αποφάσεις. Οι όροι είναι κυρίως νεοφιλελεύθεροι και άκρως συντηρητικοί. Δεν ενδιαφέρονται τόσο για την ανεργία, για την ανάπτυξη, για τη σύγκλιση των οικονομιών, όσο για την επίτευξη ορισμένων μακροοικονομικών μεγεθών. Έστω, καλώς κάναμε και μπήκαμε, γιατί το απέξω είναι περιθώριο σήμερα. Καλώς είμαστε μέσα. Αλλά πρέπει να πούμε ότι, δυστυχώς, δεν θα πρέπει να είμαστε πάρα πολύ αισιόδοξοι. Με τους ρυθμούς που έχουμε ιδιαίτερα στη Χώρα μας, σε ό,τι αφορά την οικονομική ανάπτυξη, το γενικότερο οικονομικό κλίμα, την πολιτική την οποία έχει εφαρμόσει η κυβέρνηση θα ήταν υπερβολή να πούμε ότι προσβλέπουμε με βεβαιότητα στη συμμετοχή μας εν χρόνω τω δέοντι στην Ευρωπαϊκή Οικονομική και Νομισματική Ένωση. Το ευχόμαστε. Αλλά χρειάζεται εθνική προσπάθεια τεραστίων διαστάσεων, αν λάβει κανείς υπόψη του ότι η Ισπανία ήδη θεωρεί ότι θα είναι δευτέρας ταχύτητας μέλος της Ένωσης. Αυτό έχει κατασταλάξει στην Ισπανία. Άρα, όταν βάζουμε το στόχο να είμαστε στην πρώτη ταχύτητα -καλώς να τον βάλουμε- αλλά πρέπει να βάλουμε και τις συνέπειές του. Και οι συνέπειές του είναι όχι απαγορευτικές, αλλά πάρα πολύ απειλη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όμως το οποίο στο Μάαστριχ έλειψε, έλαμψε δια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υσίας του, ήταν η προώθηση της πολιτικής ένωσης, της κοινής αμυντικής και εξωτερ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η υπόθεση της ΔΕΕ δεν είναι τόσο ρόδινη όσο την παρουσίασε η Κυβέρνηση. Πρώτον, διότι η ΔΕΕ δεν είχε αρχικά καμία σχέση με την Κοινότητα. Τώρα διαμόρφωσε σχέση με την Κοινότητα. Δεύτερο, ταυτίζεται όλο και περισσότερο με το ΝΑΤΟ. Δεν διαθέτει στρατεύματα, είναι μια ομάς κοινοβουλ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έδωσε ένα χρόνο διαπραγματεύσεων η ΔΕΕ. Έδωσε στην Τουρκία ένα χρόνο διαπραγματεύσεων παράλληλα. Εμείς μέλος, εκείνη όχι ακριβώς μέλος, συμμετέχει όμως. Γιατί μας χρειάζεται ένας χρόνος διαπραγματεύσεων; Γιατί ασφαλώς θα θέλουν να επιλύσουν τις διαφορές όπως τις λένε Ελλάδος-Τουρκίας, πριν συμβεί το γεγονός να είμεθα μέλη, ή, αν αυτό δεν καταστεί δυνατό, να αλλοιώσουν το άρθρο 5 ώστε να μην υπάρχουν ευθύνες σε περίπτωση που υπάρξει Ελληνοτουρκική σύγκρο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υτό το λόγο -ο κ. Ποντιγιόν το είπε πάρα πολύ καθαρά και πρόσφατα- δεν θα πρέπει να εφησυχ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ω τώρα στο θέμα στο πιο άμεσο και πιο σημαντικό της πολιτικής μας, που είναι τα Ελληνοτουρκ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ξεκινήσω από την τοποθέτηση ότι η Τουρκία είναι ενδογενώς επεκτατική, επιθετική δύναμη. Όταν μιλάμε για λογική στην περίπτωση της Τουρκίας να κάτσουμε γύρω από ένα τραπέζι να τα βρούμε, κάνουμε το λάθος να θεωρούμε ότι η Τουρκία έχει ικανοποιήσει το όραμά της. Δεν το έχει ικανοποιήσει. Πρώτον, η βασική γεωστρατηγική αντίληψη της Άγκυρας είναι ότι η Τουρκία με βάση τη Συνθήκη της Λωζάνης ασφυκτιά -αυτή είναι η λέξη που χρησιμοποιούν- μέσα σε ένα κλοιό που δημιουργούν τα ελληνικά νησιά δυτικά της Ανατολίας και η Κύ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Τουρκία, ήδη μεγάλη περιφερειακή δύναμη με προβλήματα βεβαίως, διότι έχει τώρα εμπλοκή και στις δημοκρατίες τις μουσουλμανικές, της Κοινοπολιτείας, έχει με τη Μέση Ανατολή, το Ιράν και το Ιράκ, έχει τους Κούρδους, έχει προβλήματα. Έχει λοιπόν ανάγκη ως περιφερειακή δύναμη, μιας ζώνης ασφαλείας και έχει η Άγκυρα διαμορφώσει διεθνώς το κλίμα, την εντύπωση, ότι υπάρχουν ελληνοτουρκικές διαφορές εξ αντικειμένου, που πρέπει να ρυθμιστούν. Πώς θα ρυθμιστούν; Μέσω διαλόγου και διαπραγματεύσεων. Και αυτή ακριβώς πρέπει να πούμε είναι και η θέση των Ηνωμένων Πολιτειών, οι οποίες άπειρα προσέφεραν στις ένοπλες δυνάμεις της Τουρκίας, όπως μπορείτε να δείτε, αν θέλετε, στο κείμενο το οποίο κατέθ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υρκία πάει σιγά, σιγά, έχει μακροπρόθεσμους στόχους. Περίμενε τον Παπαδόπουλο να τραβήξει τη μεραρχία από την Κύπρο και επενέβη το '74. Από το 1967, το 1974. Ενδιάμεσος στόχος της τουρκικής πολιτικής είναι τώρα να επιτύχει ένα πλέγμα ρυθμίσεων και ερμηνειών των διεθνών συνθηκών που θα υπονομεύσει το STATUS QUO και θα δημιουργήσει καθεστώς στην πρώτη φάση ουσιαστικής συγκυριαρχίας στο Αιγ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ές είναι οι διεκδικήσεις της Τουρκίας τις οποίες κακώς μετονομάζουμε σε ελληνοτουρκικές διαφορές. Διότι και εγώ μπορώ να πω, θέλω την Κωνσταντινούπολη. Γράψτε την ως ελληνοτουρκική διαφορά. Ποιές είναι οι διεκδικήσεις: α) Εύρος εναερίου χώρου τον οποίο ανεγνώριζε μέχρι το 1975, τα 10 μίλια. β) Εύρος χωρικών υδάτων. Μας είπε ότι αν αυξήσουμε πέρα των 6 μιλίων θα είναι CASUS BELLI. γ)Σχέδια πτήσεως στρατιωτικών αεροπλάνων τα οποία παρέδιδε μέχρι το 1975. Αρνείται να τα παραδώσει τώρα και παραβιάζει το FIR Αθηνών. δ)Εξοπλισμός ελληνικών νησιών με παρερμηνεία της συνθήκης της Λωζάνης άρθρο 13 και της σύμβασης του Μοντρέ. Εγείρεται επίσης θέμα αποστρατικοποίησης και της Δωδεκανήσου. Θυμίζουμε ότι η Τουρκία δεν ήταν συμβαλλόμενο μέρος στη Συνθήκη των Παρισίων το 1947. Αλλά εμείς έχουμε φυσικό δικαίωμα αυτοάμυνας που απορρέει από τις διατάξεις του άρθρου 51 του Χάρτη του ΟΗΕ. ε)Μουσουλμανική μειονότητα. Ποιός είναι ο μακροπρόθεσμος στόχος της Τουρκίας στη Δυτική Θράκη; Χρειάζεται να τον περιγράψω; Είναι γνωστός. στ)Οριοθέτηση της υφαλοκρηπίδας. Εκεί η επιδίωξή της είναι συνεκμετάλλευση, συγκυριαρχία. Η θέση η δική μας πρέπει να είναι η Χά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ει και μια άλλη όψη των ελληνοτουρκικών προβλημάτων που εμφανίζεται υπό την σκέπη του ΝΑΤΟ. Γίνονται τώρα διεργασίες για την συγκρότηση μιας Ιταλοελληνοτουρκικής δύναμης ταχείας αντίδρασης. Αν αυτό εμείς το δεχθούμε, χωρίς να έχουμε εκ των προτέρων λύσει ζητήματα διοικήσεως και ελέγχου, θα σημαίνει βασικά ότι αύριο τουρκικά αεροσκάφη θα έχουν την ευθύνη προστασίας των ανατολικών μας νη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που τηρήσανε μέχρι τώρα όλες οι κυβερνήσεις, συνίσταται στην άρνηση ίδρυσης του στρατηγείου Λάρισας και της συμμετοχής μας σε κοινές ασκήσεις με τους Τούρκους στο Αιγαίο, έως ότου προσδιοριστούν ικανοποιητικά στα πλαίσια του ΝΑΤΟ, τα όρια της επιχειρησιακής μας ευθύνης και αναγνωριστεί και η Λήμνος ως χώρα καλυπτόμενη από το 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οι διαφωνίες μας και οι διαφορές μας με την Κυβέρνηση. Ας αφήσουμε τους χειρισμούς Παρισίων, έχουν συζητηθεί, ήταν άτυχο το Παρίσι. Υπάρχει μία τάση από την πλευρά της Κυβερνήσεως να εξωραΐζει τους λόγους και τις πράξεις της Τουρκίας. Να μην τους εμφανίζει εν τη γυμνότητί των, τι είναι και που αποσκοπούν. Είναι σαν να πιστεύει η Κυβέρνηση ότι η Τουρκία τα κάνει αυτά για λόγους εσωτερικούς, κομματικούς, για κομματικές επιδιώξεις. Και όμως η Τουρκία παρουσιάζει μια εντεινόμενη οξύτητα και επιθετικότητα και αυτό έκανε ακριβώς και μετά το Νταβός και πριν το Νταβός. Ο κ. Ντεμιρέλ πριν πάει στο Νταβός είπε θα αναγνωρίσω τα Σκόπια. Πήγε στο Νταβός, μίλησε φιλικά με τον Πρωθυπουργό της Ελλάδος και ακολούθως αναγνώρισε τα Σκό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η Τουρκία πιέζει κατ` αυτόν τον τρόπο επιθετικότατα και με οξύτητες, μπορεί εμείς να προσφέρουμε ως αντάλλαγμα ένα σύμφωνο φιλίας και συνεργασίας; Εδώ διαφωνούμε. Ένα σύμφωνο φιλίας και συνεργασίας δίνει πρώτα απ` όλα ένα πράσινο φως, αναβαθμίζει την Τουρκία στα μάτια της Κοινότητας. Το θέλουν βέβαια, το επιθυμούν, δεν είναι κάτι που δεν επιθυμούν. Αλλά ενισχύει τη θέση της Τουρ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παίνουν μια σειρά από ζητήματα. Πρώτον, μπορεί ένα τέτοιο σύμφωνο φιλίας να υπογραφεί πριν λυθεί το Κυπριακό; Και δεύτερον, πριν τερματιστούν οι διεκδικήσεις της Τουρκίας, οι οποίες αφορούν την εδαφική μας ακερ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οποίο είπε ο κ. Μητσοτάκης "τους διεθνείς κανόνες", αυτοί οι διεθνείς κανόνες δεν λύνουν το θέμα, διότι είναι διαβρωτική η πολιτική της Τουρκίας. Είναι βήμα-βήμα. Είναι αποστρατικοποίηση, είναι σμίκρυνση του εναερίου χώρου της Χώρας μας. Είναι βήμα-βήμα. Και όταν είναι βήμα-βήμα η απειλή δε φαίνεται σαφώς. Νομίζεις πως κλείνεις το θέμα, μα ανοίγεις ένα άλλο αμέσως ύσ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το ερώτημα: Ποιες διαπραγματεύσεις και ποιος διάλογος θα γίνει, ο οποίος δε θα ψάξει τα θέματα τα οποία ανέφερα; Είναι κάπου 6 θέματα. Αυτά όμως κατά την άποψή μας δεν είναι υπό διαπραγμάτευση. Είναι που λέμε η Ελλάδα δεν είναι διαπραγματεύσιμη και αυτό είναι κάτι το οποίο συζητήσαμε -αλλά δεν μπορώ να μπω σε λεπτομέρειες- και κατά τη συνάντηση την οποία είχαμε με τον Πρόεδρο της Δημοκρατίας. Τι είναι το περιεχόμενο ενός διαλόγου με την Τουρκία; Βελτίωση του τουρισμού, της περιοχής, κοινά έργα παραγωγικά; Υπάρχουν πολλά που μπορεί να είναι, αλλά δεν μπορεί να είναι τα κρίσιμα θέματα που διαμορφώνουν αυτό που λέμε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με τώρα στο Κυπριακό. Έχει περάσει βέβαια αυτή η Βουλή από πολλά στάδια. Κάποτε ήταν σχεδόν έτοιμο το Κυπριακό να λυθεί. Το έχετε ακούσει πολλές φορές. Όταν είχε έρθει εδώ ο κ. Μπους, είχε και αυτός ακόμα δώσει την εικόνα μιας επικείμενης λύσης του Κυπριακού. Σήμερα είναι τόσο απασχολημένος με την εκλογική αναμέτρηση και γνωρίζω, ότι δεν εξέφρασε στον κ. Ντεμιρέλ ο ίδιος ενδιαφέρον για το Κυπρ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θέση η δική μας πάνω στο Κυπριακό; Η θέση μας, πρώτα απ` όλα σ` ό,τι αφορά τη διαδικασία είναι η εξής. Είναι διεθνές πρόβλημα -αυτό το είπε και ο Πρωθυπουργός- εισβολής και κατοχής και πρέπει να λυθεί κατ` ανάγκη στα πλαίσια του ΟΗΕ -αλλά εδώ είναι ένα θέμα- μέσω πολυμερούς διεθνούς διασκέψεως. Δεν μπορεί να πάμε οι 4, Τουρκία, Ελλάδα και οι δύο Κοινότητες ή μόνο οι δύο Κοινότητες. Αυτό ήταν κάτι που απέφευγαν όλες οι κυβερνήσεις αυτής τη Χώρας από τον καιρό που υπήρξε το Κυπριακό. Διεθνής διάσκεψη ναι, αλλά όχι ο ισχυρός με τον αδύναμο, όχι ο θύτης με το θύμα, να βγάλουν από κοινού συμπέρασμα και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ώρα έρχομαι επί της ουσίας. Φυσικά αποχώρηση των Τουρκικών στρατευμάτων. Φυσικά επιστροφή των εποίκων. Μ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ταγματική διευθέτηση που να εξασφαλίζει την ασφάλεια και των δύο Κοινοτήτων. Εγγύηση των τριών ελευθεριών, εγκατάσταση, διακίνηση, περιουσία. Και διεθνείς εγγυήσεις με όχι το δικαίωμα μονομερούς επέμβασης, που είναι η περίπτωση του 19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υτό που γνωρίζω, κυκλοφορεί πολύ καιρό τώρα ένα περίγραμμα λύσης του Κυπριακού από τον ΟΗΕ. Εάν κανείς πιστέψει αυτά τα οποία ακούει ή διαβάζει, αυτό που προετοιμάζει το περίγραμμα δεν είναι δυνατόν να γίνει δεκτό, κατά τη γνώμη μου, ούτε από τους Ελληνοκυπρίους, ούτε από τους Ελλαδίτες. Αλλά επειδή δεν είναι επίσημο χαρτί και δεν μπορώ να ταυτισθώ με την αλήθεια αυτού του κειμένου, το οποίο ζητά εναλλαγή Προεδρίας, Υπουργό Εξωτερικών Τουρκοκύπριο, από τις τρεις ελευθερίες δε βλέπει κανείς τίποτα, αυτό το αφή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το πρόβλημα που θέλω να θέσω σ` αυτούς που χειρίζονται το Κυπριακό τώρα, είναι μια μεγάλη αντίφαση. Λέμε δύο ξεχωριστά πράγματα. Λέμε ότι πρέπει να ασκηθούν πιέσεις στην Τουρκία για να υποχωρήσει. Και συνήθως εννοούμε είτε τις Ηνωμένες Πολιτείες, είτε την Κοινότητα, αλλά κυρίως τις Ηνωμένες Πολιτείες. Όμως έχουμε φύγει απ` αυτό σιγά - σιγά και λέμε τώρα κάτι άλλο. Λέμε ότι πρέπει να αναβαθμίσουμε τις σχέσεις μας με την Τουρκία, να καλοπιάσουμε την Τουρκία, να βελτιώσουμε το κλίμα με</w:t>
      </w:r>
    </w:p>
    <w:p>
      <w:pPr>
        <w:pStyle w:val="Style15"/>
        <w:rPr>
          <w:rFonts w:ascii="Courier New" w:hAnsi="Courier New" w:cs="Courier New"/>
        </w:rPr>
      </w:pPr>
      <w:r>
        <w:rPr>
          <w:rFonts w:cs="Courier New" w:ascii="Courier New" w:hAnsi="Courier New"/>
        </w:rPr>
        <w:t>διάλογο, ώστε να καταστεί δυνατή η επιρροή μας για μια καλή και αποδεκτή λύση του Κυπρια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τε θα ασκήσουμε πιέσεις είτε θα παίξουμε τον καλό φίλο. Αλλά δεν γίνονται και τα δύο μαζί. Πρέπει να επιλέξουμε. Και δεν νομίζω ότι έχουμε επιλέξει, υπάρχει σύγχυση στην πολιτική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σας πω και μία δικιά μου -εύχομαι να έχω λάθος- υπόθεση. Πιστεύω ότι η Τουρκία θα κρατήσει την Κύπρο ως όμηρο, μέχρις ότου ικανοποιηθούν ορισμένες από τις απαιτήσεις της στο Αιγαίο. Αυτή είναι υπόθεση, μπορεί να κάνω λάθος, και εύχομαι να κάνω λάθος, διότι πράγματι το κυπριακό είναι και πρέπει να είναι το πρώτο θέμα στην ημερήσια διάταξη της εξωτερικής μα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ε κανείς τώρα κάτω από τις συνθήκες που περιγράψατε και περιέγραψα, τι κάνει η Ελλάδα, πώς αντιμετωπίζει η Ελλάδα αυτές τις μεγάλες προκλήσεις! Δεν έχω αμφιβολία ότι αυτός ο Λαός ήταν πάντα σε θέση και θα είναι ξανά σε θέση επιτυχώς να τις αντιμετωπίσει. Θα έλεγα πρώτα, να προσφέρουμε εδώ, να μιλήσουμε για ένα τρίπτυχο στόχων εθνικής στρατηγικής. Θα μπορούσαμε να μιλήσουμε δια μακρόν. Τίτλους μόνο δίνω. Το Έθνος ενωμένο. Είναι το πρώτο στοιχείο. Η Ελλάδα αδιαπραγμάτευτη. Είναι το δεύτερο στοιχείο. Το τρίτο στοιχείο είναι, η Ελλάδα ενεργός παράγοντας ειρήνης και συνεργασίας στην Ευρώπη και στα Βαλκάνια. Γι` αυτά απαιτείται η κινητοποίηση του Ελληνισμού. Και πιστεύω απόλυτα στην ανάγκη να ιδρύσουμε εδώ στη Χώρα μας ένα Κοινοβούλιο του Ελληνισμού, όπου θα έχουμε κάθε χρόνο, ή κάθε 6μηνο μία συνάντηση αντιπροσώπων του Ελληνισμού, κάτι που μπορεί να προωθήσει πολύ περισσότερο τα συμφέροντα της μικρής Ελλάδας στα λόμπι των μεγάλων κέντρων που παίρνονται οι αποφάσεις. Χρειάζεται επίσης αρραγές εσωτερικό μέτ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ν την ώρα δεν πληρούνται αυτές οι προϋποθέσεις. Και θα έλεγα ότι υπάρχουν δύο στοιχεία της εσωτερικής μας ζωής, τα οποία υπονομεύουν τη διαμόρφωση του αρραγούς εθνικού μετώπου, ασχέτως θέσεων ή διαφορών σε συγκεκριμένα θέματα εξωτερικής πολιτικής, που είναι θέματα αντιπαράθεσης στη Βουλή ή και σε άλλες συνθήκ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θα έλεγα ότι η οικονομική πολιτική είναι μία πολιτική που έχει πλέον και διεθνώς χαρακτηριστεί, όπως λέγαμε τα τελευταία δύο χρόνια, μια πολιτική αναποτελεσματική, αδιέξοδη, που συμβαδίζει με μία πραγματικά απαράδεκτη μονόπλευρη λιτότητα. Υπάρχει μία ανισοκατανομή του εθνικού εισοδήματος εντυπωσιακή. Δεν έχω μέτρο, δεν έχω σταθμά αυτήν τη στιγμή για να σας το παρουσιάσω. Λέγω ότι έχει συμβεί μέσα στα δύο χρόνια μεταφορά εισοδήματος σε τεράστια κλίμακα από τις τάξεις των εργαζομένων στις τάξεις εκείνων που ζούν από τα ομόλογα, τα γραμμάτια και τις επιχειρήσεις τις πολύπτυχες, στο κατεστημένο της Χώρας. Και καλώς να τα είχε το κατεστημένο της Χώρας, αν επρόκειτο να προχωρήσει σε επενδύσεις και να θέσει τα βάθρα για μία ανάπτυξη που να μας επιτρέψει επιτέλους να είμεθα πλήρες μέλους της Νομισματικής και Οικονομικής Ένωσης στην Ευρώπη. Φοβούμαι, όμως, ότι αυτά διοχετεύονται αλλού και κυρίως στο εξωτερικό. Αυτά υποσκάπτουν την κοινωνική συ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το οποίο έχω αναφέρει και άλλες φορές, και απευθύνομαι ειδικά στον κύριο Πρωθυπουργό, είναι ότι πράγματι υπάρχει ένας πρωτοφανής κομματικός ρεβανσισμός. Υπάρχει σε μία τέτοια κλίμακα, που δεν την συλλαμβάνει ο νους του ανθρώπου. Δεν έχουν ξαναγίνει, σε τέτοια κλίμακα, πράξεις εναντίον μη ημε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δεν πρόκειται να δώσω καταλόγους, το γνωρίζετε. Δεν μιλώ μόνο για ποινικά θέματα, μιλώ κατ` εξοχήν για διοικητικά θέματα. Υπάρχει μία φοβία. Όποιος δεν εντάσσεται ή δεν συντάσσεται, αυτός ή η οικογένειά του, κάτι θα πληρώσει. Αυτό, λοιπόν, το κλίμα φοβίας, το οποίο προσπαθεί να δημιουργήσει η Κυβέρνηση, υπονομεύει το αρραγές εσωτερικό μέτωπο, που είναι πρώτιστη προϋπόθεση για τον αγώνα της Πατρίδ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υτό είμαι υποχρεωμένος να κλείσω το λόγο μου για την εξωτερική πολιτική, με μία εσωτερική παρατήρηση. Χρειάζεται ριζική αλλαγή πολιτικής και για μας αυτή είναι εφικτή μόνο με μια νέα λαϊκή ετυμ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ρθιοι οι Βουλευτές του ΠΑΣΟΚ χειροκροτούν ζωηρά και παρατετα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Πρόεδρος του Συνασπισμού της Αριστεράς και της Προόδου κ. Μαρί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αρακαλώ 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Θα περιμένω να αποκατασταθεί η κινητικότητα στην Αίθου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Υπάρχει μία κινητικότης πράγματι, κυρία Δαμανάκη, αλλά πέραν της κινητικότητος υπάρχει και ομιλία αυτή τη στιγμή. Θόρυβ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υρίες και κύριοι Βουλευτές, η πρόσφατη σύσκεψη των Αρχηγών των Κομμάτων υπό τον Πρόεδρο της Δημοκρατίας οδήγησε σε ένα νέο επίπεδο το διάλογο των πολιτικών δυνάμεων για τα θέματα της εξωτερικής πολιτικής, για τα εθνικά μας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ορισμένα σημεία συμφωνίας, τα οποία προβάλλονται και στη σημερινή συζήτηση. Υπήρξαν διαφωνίες σε άλλα σημαντικά θέματα, αλλά κυρίως απ` όλες τις πλευρές γίνεται πλέον δεκτό, ότι είναι ωφέλιμη η αναζήτηση μιας ενιαίας εθνικής στρατηγ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υπογραμμίζει τη δική του συμβολή σε όλη αυτήν την πορεία που οδήγησε ως εδώ. Και νομίζω ότι μπορώ να υπενθυμίσω σ` αυτήν εδώ την Αίθουσα ότι ο Συνασπισμός ήταν εκείνο το κόμμα, που εδώ και πάρα πολύ καιρό υπεδείκνυε με τις τοποθετήσεις του την ανάγκη να υπάρξει μόνιμος και συστηματικός διάλογος στα εθνικά θέματα, ήταν εκείνο το κόμμα που υπέδειξε και τους μηχανισμούς τους κατάλληλους, ώστε να φθάσουμε σε ένα ελάχιστο επίπεδο συνεννόησης για τα θέ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υπενθυμίσω ακόμα ότι τόσο η Κυβέρνηση, όσο και η Αξιωματική Αντιπολίτευση παλαιότερα απέρριπταν τις προτάσεις μας αυτές. Θεωρώ ιδιαίτερα θετικό το γεγονός ότι σήμερα, όλες οι πολιτικές δυνάμεις, έχουν κάνει κάποια βήματα σ`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υμφωνούσα μ` αυτό που είπε ο κύριος Πρωθυπουργός, ότι ο ίδιος ο Λαός τελικά, ο οποίος και με το συλλαλητήριο της Θεσσαλονίκης, αλλά και με άλλες εκδηλώσεις επέβαλε την ανάγκη να αναζητήσουν οι πολιτικές δυνάμεις με αίσθημα ευθύνης μια ελάχιστη συνεννόηση στα εθνικά θέματα, ο ίδιος ο Ελληνικός Λαός είναι που τελικά οδήγησε τα πράγματα ω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νομίζω, κύριε Πρωθυπουργέ, πως αν αναφερόμαστε στα όσα έκανε ο Ελληνικός Λαός μέχρι τώρα, υπάρχει και ένα ερώτημα, στο οποίο καλούμαστε όλες οι πολιτικές δυνάμεις να απαντήσουμε. Και νομίζω ότι πρέπει να το απαντήσει και η Κυβέρνηση. Ποια θα είναι η συνέχεια αυτής της υπόθεσης; Και τι θα γίνει από τώρα και πέ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ανακοινωθέν της Προεδρίας, στο οποίο συμφώνησαν τα Κόμματα, αναφέρεται η δυνατότητα επανάληψης των συσκέψεων των Αρχηγών των Κομμάτων. Αναφέρεται η ανάγκη να επιδιωχθεί η κατάκτηση ενιαίας εθνικής στρατηγ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εξα ότι σήμερα ο κύριος Πρωθυπουργός αναφέρθηκε στην ενιαία εθνική στρατηγική και την παρουσίασε περίπου σαν ένα γεγονός, σαν μια κατάκτηση. Είπε ότι μετά τη σύσκεψη στον Πρόεδρο της Δημοκρατίας, αυτή η ενιαία εθνική στρατηγική υπάρχει. Όμως, θα έλεγα, κύριε Πρωθυπουργέ, ότι καλό είναι να μη δημιουργούμε αυταπάτες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ύσκεψη των Πολιτικών Αρχηγών έγινε βεβαίως ένα βήμα, αλλά ο δρόμος για την κατάκτηση ενιαίας εθνικής στρατηγικής θα είναι μακρύς και δύσκολος και θέτει όλους μας μπροστά στις ευθύν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τι είναι αυτή η ενιαία εθνική στρατηγική; Αν θέλουμε να συνεννοηθούμε επί της ουσίας -και πρέπει να κάνουμε συζήτηση επί της ουσίας- τότε πρέπει να δούμε πως αυτή η ενιαία εθνική στρατηγική προϋποθέτει σύμπτωση των πολιτικών δυνάμεων της Χώρας στους στόχους που επιδιώκουμε και στους βασικούς άξονες, με τους οποίους κινούμαστε για την κατάκτησή τους. Αυτό σήμερα δεν υπάρχει. Είναι ζητούμενο. Υπάρχουν κάποια σημεία συμφωνίας, αλλά αυτό είναι ζητ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μεγάλο ερώτημα -το οποίο, επιτρέψατέ μου να πω, ότι ο κύριος Πρωθυπουργός προσπάθησε να ξεπεράσει με την τοποθέτησή του- είναι τι πρέπει να γίνει, ώστε να φθάσουμε ακριβώς στην κατάκτηση ενός τέτοιου στό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εγώ θέλω να επανέλθω με μία δέσμη προτάσεων, που νομίζω ότι η Κυβέρνηση πρέπει να τις πάρει υπόψη και πρέπει ο κύριος Πρωθυπουργός σήμερα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ροτείνουμε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να αναβαθμισθεί η Επιτροπή της Βουλής για τα εξωτερικά θέματα. Εδώ υπάρχουν συνάδελφοι από όλες τις Παρατάξεις, που θέτουν αυτό το πρόβλημα. Ποια είναι η θέση που παίρνει υπεύθυνα η Κυβέρνηση απέναντι στο πρόβλημα αυτό -η Κυβέρνηση και τα Κόμματα- και μιλούμε γενικά και αόριστα για συναίνεση, χωρίς να έχουμε συγκεκριμένες απόψεις για το πώς θα πάμε σε μία συνεννόηση, τουλάχιστον στα εθν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άρχει το θέμα της ανάγκης να γίνεται ένας μόνιμος και συστηματικός διάλογος στα εθνικά θέματα. Και δε νομίζω ότι ο μόνιμος και συστηματικός διάλογος μπορεί να γίνεται με τις συσκέψεις αυτές στον Πρόεδρο της Δημοκρατίας που περίπου δίνουν τροφή σε γελοιογράφους και σχολιογράφους, οι οποίοι λένε ότι χρειάζεται μια εθνική τραγωδία για ν' αναγκασθούν οι πολιτικοί Αρχηγοί να πουν ορισμένες κουβέντες μεταξ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γίνει ο μόνιμος και συστηματικός διάλογος; Και δε θα ήταν καλύτερα, αν θέλουμε να μιλήσουμε για συναντήσεις σωστά προετοιμασμένες και αποδοτικές, να υπάρχει ένα όργανο, το οποίο με μόνιμο και συστηματικό τρόπο θα συνδιαλέγεται για τα εθν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ωθυπουργέ, και σ'αυτό το θέμα του συμβουλίου εξωτερικής πολιτικής θα ήθελα να σας παρακαλέσω να έχουμε σήμερα μια απάντηση. Και αυτή την πρόκληση την απευθύνω και στον Πρόεδρο του ΠΑΣΟΚ. Γιατί το αρνείσθε; Δεν το έχω καταλάβει. Γιατί το αρν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μέχρι τώρα δει την επιχειρηματολογία σας, η οποία αναφερόταν στο γεγονός ότι δε θα πρέπει να υποκατασταθεί η Κυβέρνηση στην άσκηση των συνταγματικών της καθηκόντων. Το δέχομαι, αλλά είναι σαφές ότι εμείς δεν προτείνουμε όργανο, το οποίο θα ασκεί εξωτερική πολιτική. Εμείς ζητάμε ένα όργανο, το οποίο μόνιμα και συστηματικά θα συζητά και θα ενημερώνεται για τα εθνικά θέματα. Και επιτέλους, αν αυτό μπορεί να το κάνουν οι Αρχηγοί των Κομμάτων, όποτε κριθεί σκόπιμο, γιατί δεν μπορεί να το κάνουν εκπρόσωποι, οι οποίοι θα γνωρίζουν τα θέματα και θα συνδιαλέγονται μόνιμα και συστηματικά; Και βεβαίως η Κυβέρνηση θα αποφασίσει και θα κάνει τους χειρισμούς και η Αντιπολίτευση θα 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σ' αυτό το θέμα να υπάρξει κάποια πυγμή, κάποια πειστική εξήγηση. Γιατί το αρνούνται τα άλλα κόμματα, τα οποία εδώ έρχονται και μιλάνε συνεχώς για την ανάγκη να υπάρξει ενιαία εθνική στρατηγική; Πώς θα επιτευχθεί αυτή η ενιαία εθνική στρατηγική; Με συσκέψεις στον Πρόεδρο της Δημοκρατίας κάποτε ή με συζητήσεις σ' αυτό το επίπεδο μέσ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αν θέλουμε να μιλάμε γι' αυτά και αν θέλουμε να είμαστε σε αντιστοιχία με το συναίσθημα του Λαού, πρέπει να αναλάβουμε και τις ευθύν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νομίζω ότι πρέπει να δούμε την ανάγκη να υπάρξει διακομματική πολιτική σε ορισμένα κρίσιμα θέματα. Όπως είναι τα θέματα του Απόδημου Ελληνισμού και της μουσουλμανικής μειονότητας στη Θράκη, όπως είναι άλλα θέματα για τα οποία υπάρχει ανάγκη μόνιμης και συστηματικής παρακολούθ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ν θέλουμε πραγματικά να υπηρετήσουμε αυτό το στόχο, χρειάζεται να τοποθετηθούμε συγκεκριμένα και υπεύθυνα απέναντι σε τέτοιε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ην ουσία των θεμάτων, συμφωνώ ότι είναι ανάγκη να κοιτάξουμε όλοι το μέλλον και να γίνει μια προσπάθεια να προσδιοριστούν οι κινήσεις και όσα πρέπει να γίνουν, ώστε να εξασφαλιστούν τα εθνικά μας συμφέροντα στο μέλλ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νομίζω ότι αν μιλούμε για χάραξη ενιαίας εθνικής στρατηγικής, είναι ανάγκη να δούμε τους βασικούς άξονες, πάνω στους οποίους θα κινηθεί αυτή η εθνική στρατηγική. Και από την άποψη αυτή θα ήθελα να υποδείξω αυτούς τους άξονες και να κάνω και την όποια κριτική υπάρχει, από τη μεριά μας, απέναντι στους άξονες που ακολούθησε η Κυβέρνηση έω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μια ενιαία εθνική στρατηγική, που βλέπει μακροπρόθεσμα και δε στηρίζεται μόνο σε τακτικές κινήσεις, πρέπει να έχει βασικά δύο άξ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πρέπει να έχει μια σωστή ιεράρχηση των κινδύνων και μια προστασία των εθνικών συμφερόντων, μέσα σε ένα ρεαλιστικό και σύγχρονο πνεύμα. Ασφαλώς η Ελλάδα δεν είναι μια Χώρα που πρέπει να δώσει την εντύπωση ενός απειλουμένου πανταχόθεν έθνους. Όμως υπάρχει αυτή η απειλή από τη μεριά της Τουρκίας, την οποία οφείλουμε να αντιμετωπίσουμε, χωρίς να τη διογκώνουμε, αλλά και χωρίς να την υποβαθμ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σφαλώς υπάρχει ανάγκη υπεράσπισης των εθνικών συμφερόντων, θα πρόσθετα εγώ, με ένα σωστό πνεύμα, χωρίς έξαλλες φωνές και χωρίς μια διολίσθηση σε ένα στείρο εθνικισμό, η οποία δεν είναι σύμφωνη και με τις ευρωπαϊκές αρχές και με τις αρχές της ΔΑΣΕ, τις οποίες θέλουμε να επικαλούμαστε για την επίλυση των δικών μας συμφερόν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η υπεράσπιση των εθνικών συμφερόντων, δεν πρέπει να οδηγεί στη μισαλλοδοξία, σε μια λογική ρατσιστική και σε μια λογική, που δε θα σέβεται τα δικαιώματα των όποιων ομάδων έχουν ιδιαιτερότητε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τσι βλέπουμε μια σωστή υπεράσπιση των εθνικών συμφερόντων, ενταγμένη σε ένα σύγχρονο πνεύμα και σε ένα πνεύμα σύγχρονο με τις αρχές της ΔΑΣΕ και τις άλλες ευρωπαϊ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δεύτερη βασική αρχή είναι ένας σταθερός ευρωπαϊκός προσανατολισμός. Επιτρέψτε μου να πω, πως ένας τέτοιος προσανατολισμός δεν επιβάλλεται μόνο για λόγους υπεράσπισης των δικών μας συμφερόντων -νομίζω ότι αυτό είναι αυτονόητο- αρκεί να σκεφθούμε όλοι ποια θα ήταν η θέση της Ελλάδας στην προσπάθειά της να υπερασπιστεί τα εθνικά συμφέροντα, αν ήταν σήμερα απομονωμένη και εκτός Ευρωπαϊ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μως ότι ο Ευρωπαϊκός προσανατολισμός πρέπει να είναι και μια ελεύθερη επιλογή. Και για το Συνασπισμό της Αριστεράς είναι μια ελεύθερη επιλογή, μια επιλογή αρχών μια επιλογή του ευρωπαϊκού πλαισίου σαν πλαίσιο, μέσα στο οποίο μπορούν να γίνει με τον καλύτερο δυνατό τρόπο η υπεράσπιση των εθνικών ζη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έτοιο πλαίσιο, που τονίζει την αρχή της εδαφικής ακεραιότητας και το δικαίωμα αυτοδιάθεσης των λαών, που τονίζει τη σημασία των ανθρωπίνων δικαιωμάτων και των δικαιωμάτων των μειονοτήτων, είναι ένα σύγχρονο πλαίσιο, στο οποίο πρέπει να διεκδικήσουμε την επίλυση των εθνικών μας θεμάτων. Και μέσα σε ένα τέτοιο πλαίσιο να δούμε και τα προβλήματα που υπάρχουν σήμερα στα Βαλκάνια και την ευρύτερ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έναντι σ' αυτούς τους άξονες πρέπει να σημειώσω ότι η πολιτική της Κυβέρνησης κινήθηκε κατά την άποψή μας με συνέπεια. Πρέπει να αναφερθούμε στο παρελθόν, γιατί μόνο έτσι θα έχουμε μια καλύτερη αντίληψη, για το τι εννοούμε για το μέλλον. Και εγώ από τη δική μας μεριά, οφείλω να υπογραμμίσω ότι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βέρνηση χειρίστηκε τα θέματα της εξωτερικής πολιτικής, όλα αυτά τα θέματα που είναι ανοικτά, εξαιτίας των εξελίξεων, με μια προσήλωση σε τακτικές κινήσεις, οι οποίες οδηγούσαν σε εύκολες ορισμένες φορές θριαμβολογίες, χωρίς να υπάρχει μακροπρόθεσμος σχεδιασμός χωρίς να υπάρχει ορατή στρατηγική, προς την οποία όλες οι κινήσεις απέβλεπαν. Και νομίζω ότι αυτήν την προσήλωση της Κυβέρνησης σε κινήσεις της στιγμής -το λέω απλουστευτικά, αλλά νομίζω ότι είναι κατανοητό τι εννοώ- που έγιναν και στα πλαίσια της Ευρωπαϊκής Κοινότητας και αλλού, δεν ωφέλησε αλλά αντίθετα έβλαψε τη Χώρα και ζημίωσε τα εθν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σημείο στο οποίο εμείς τουλάχιστον κάνουμε κριτική στις γενικές κατευθύνσεις της πολιτικής της Κυβέρνησης: Υπήρξε μια ταλάντευση της Κυβέρνησης ανάμεσα σ'αυτό που λέμε "Ευρωπαϊκό ρόλο" και σε ρόλους που ανέμεναν να ξανατεθούν από αλλού. Και δεν αναφέρομαι εδώ στην ανάγκη να παραγνωρίσει η Κυβέρνηση -καταλαβαίνω ότι αυτό θα ήταν λάθος- το ρόλο που παίζουν οι ΗΠΑ και σ'αυτήν την περιοχή και στον Κόσμο γενικότερα. Αλλά πιστεύουμε ότι π.χ. ο τρόπος που χειρίστηκε το θέμα της Γιουγκοσλαβικής κρίσης, δεν είχε ένα σαφή ευρωπαϊκό προσανατολισμό και δεν επιτρέπει τώρα βεβαίως και στη Χώρα μας, να διεκδικήσει στο βαθμό που θα μπορούσε να διεκδικήσει, τη συμμετοχή των εταίρων για την υπεράσπιση των δικών μας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ρίτο σημείο, στο οποίο επίσης ασκούμε κριτική στη μέχρι τώρα πολιτική της Κυβέρνησης, είναι το γεγονός ότι στις διμερείς της σχέσεις, κινήθηκε, όχι με βάση όπως θα έπρεπε μια πολυδιάστατη αντίληψη προς όλες τις κατευθύνσεις, αλλά συχνά κινήθηκε με βάση επιλεκτικές ιδεολογικές συγγένειες. Και αυτό συνέβη και στο χώρο των Βαλκανίων, αλλά και αλλού. Και αυτές οι σχέσεις, που οικοδομήθηκαν διμερώς με βάση τις ιδεολογικές συγγένειες, δεν ωφέλησαν τη Χώρα μας, όπως αποδεικνύεται από τα ίδια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λοιπόν, μια τέτοια κατεύθυνση, μια κατεύθυνση υπεράσπισης των εθνικών συμφερόντων, χωρίς να καταλήγουμε σ' ένα έξαλλο εθνικισμό που θα μας απομόνωνε, και μ' ένα σταθερό ευρωπαϊκό προσανατολισμό, θα πρέπει να δούμε και το μέλλον των ανοικτών θεμάτων, τα οποία ανέφερε ο κύριος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υπάρχουν ορισμένα συγκεκριμένα ζητήματα στα οποία καλό είναι να έχουν καταγραφεί και οι συμφωνίες μας και οι διαφορές μας. Ας δούμε για παράδειγμα το Κυπρ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ετε, κύριοι Βουλευτές, ο Συνασπισμός συμφώνησε όταν η Κυβέρνηση στην αρχή που ανέλαβε την εξουσία είπε ότι "θα κατεβάσει από το ράφι, όπου είχε τοποθετήσει η προηγούμενη κυβέρνηση το Κυπριακό" μετά το πρώτο Νταβός και θα μπει σε μια περίοδο κινη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ρέπει να πούμε ότι η πορεία των εξελίξεων δεν επιβεβαίωσε αυτήν τη θετική εκτίμηση. Και σήμερα, πρέπει να σημειώσω ότι στα πλαίσια που έχουν κινηθεί μέχρι τώρα οι διαπραγματεύσεις, μέσα στα πλαίσια που έχει χειριστεί τα θέματα η Κυβέρνηση, για μας τουλάχιστον δεν υπάρχει αισιοδοξία, την οποία διείδα στην τοποθέτηση του κυρίου Πρωθυπουργού, για την επίλυση του Κυπρια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είναι οι συγκεκριμένες μας προτάσεις, που οριοθετούν αν θέλετε και την κριτική που κάνουμε στην Κυβέρνηση, στο θέμα αυτό: Η πρώτη πρόταση: Το Κυπριακό, βεβαίως οφείλει να αποτελεί θέμα πρώτης προτεραιότητας για την εξωτερική πολιτική της Χώρας. Συμφωνούμε απολύτως με τον κύριο Πρωθυπουργό ότι είναι διεθνές θέμα, ότι είναι θέμα εισβολής και κατοχής. Αλλά σε καμία περίπτωση το Κυπριακό δεν πρέπει να φύγει από θέμα πρώτης προτεραιότητας, για την εξωτερική πολιτική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τρέψτε μου να πω εδώ, ότι η υπογραφή συμφώνου φιλίας και συνεργασίας, η προοπτική αυτή, έστω και αν ο κύριος Πρωθυπουργός διαβεβαιώνει τώρα ότι η υπογραφή αυτή θα γίνει μόνο εάν προηγηθεί δίκαιη και βιώσιμη λύση του Κυπριακού, ωστόσο αυτή η προοπτική της υπογραφής συμφώνου φιλίας και συνεργασίας, για ένα τουλάχιστον διάστημα, συσκότισε αυτήν την πρώτη προτεραιότητα που θα έπρεπε να έχει το Κυπριακό στην ελληνική εξωτερ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 μας παρηγορεί -και επιτρέψτε μου να το πω αυτό- καθόλου δε μας παρηγορεί, το γεγονός ότι το mea culpa που ακολούθησε το Νταβός Νο1, το ακολούθησε ένα mea culpa στο Νταβός Νο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σία έχει, από τώρα και πέρα, να δούμε ότι το Κυπριακό οφείλει να είναι στην πρώτη προτεραιότητα της εξωτερικής μας πολιτικής και αυτό πρέπει να λέγεται, όχι στα λόγια, αλλά και σ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πρέπει να ξεχνούμε ότι και στα όργανα της Ευρωπαϊκής Οικονομικής Κοινότητας, στο Δουβλίνο, στη Σύνοδο Κορυφής του Λουξεμβούργου, αλλά και στην πρόσφατη Σύνοδο Σύνδεσης ΕΟΚ-Τουρκίας, ένας από τους βασικούς λόγους για τους οποίους, αν θέλετε, υπήρξε μια καθυστέρηση σε ορισμένες διαδικασίες προσέγγισης της Τουρκίας με την ΕΟΚ, ήταν το θέμα του Κυπριακού. Οποιαδήποτε ελληνική στάση αδυνατίζει αυτήν τη θέση, δε βοηθά, στην πράξη, την επίλυ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δεύτερη βασική πρόταση του Συνασπισμού για το χειρισμό του θέματος, είναι η εξής: Η επίλυση του Κυπριακού, οι προσπάθειες για να επιλυθεί το Κυπριακό, η επαναδραστηριοποίηση που υπάρχει στον τομέα αυτό, δεν μπορεί να συνδέεται μονοσήμαντα με την πρωτοβουλία των ΗΠΑ. Δεν παραγνωρίζουμε τη σημασία που μπορεί να έχει η πρωτοβουλία αυτή. Μια ρεαλιστική εκτίμηση των διεθνών σχέσεων και μια υπεράσπιση των δικών μας εθνικών συμφερόντων σ' ένα τέτοιο πλαίσιο ρεαλιστικό, πρέπει να παίρνει υπόψη την πρωτοβουλ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δυνατόν, κύριε Πρωθυπουργέ, μονόπλευρα να περιμένουμε λύσεις από τις ΗΠΑ. Αναμφίβολα οι ΗΠΑ και ο κ. Μπους για ένα διάστημα, ιδιαίτερα μετά τον πόλεμο του Περσικού, είχαν ανάγκη να επιδείξουν μία κινητικότητα του Κυπριακού και ασφαλώς συνέτειναν στο να υπάρξει αυτή η κινητικότητα. Αλλά, μην ξεχνούμε πως οι ΗΠΑ μπορεί να ενδιαφέρονται για να υπάρξει λύση στο Κυπριακό, αλλά όχι δίκαιη και βιώσιμη λύση στο Κυπρ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ν ενδεχομένως μία οποιαδήποτε λύση. Δεν είναι όμως καθόλου σίγουρο ότι υποστηρίζουν μία δίκαιη και βιώσιμη λύση του Κυπριακού. Από αυτήν την άποψη θα ήθελα εδώ να σημειώσω πως η Κυβέρνηση οφείλει, έστω και αυτήν τη στιγμή και δεν το έχει κάνει μέχρι τώρα, κατά την άποψή μας, να αξιοποιήσει τη δυνατότητα κοινοτικής παρέμβασης στο Κυπριακό, τη δυνατότητα στήριξης στην Κοινότητα, στους μηχανισμούς της Κοινότητας στις άλλες Ευρωπαϊκές χώρες για το Κυπριακό. Όπως δεν έχει κατά την άποψή μας επαρκώς αξιοποιήσει στηρίγματα παραδοσιακά που είχε η Κύπρος και η Ελλάδα στο θέμα αυτό, σε χώρες του τρίτου κόσμου, σε Αραβικές χώρες, ενώ αντίθετα η Τουρκία αυτήν τη στιγμή, αναπτύσσει μία πολιτική ανάδειξης περιφερειακής δύναμης με μονομερή καλλιέργεια σχέσεων με χώρες του Ισλά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λοιπόν αυτά, εγώ θα ήθελα ιδιαίτερα να επισημάνω πως οποιαδήποτε προσπάθεια που έχουμε εδώ μπροστά μας, για να επιδιώξουμε λύση στο Κυπριακό, πρέπει να είναι προσπάθεια που θα σέβεται τη διεθνή υπόσταση της Κυπριακής Δημοκρατίας από αυτήν την άποψη εμείς πιστεύουμε, ότι -και το εθνικό συμβούλιο της Κύπρου- δεν θα συμφωνήσουμε σε τετραμερή, όπως επίσης και στις επιμέρους πτυχές θα πρέπει να ληφθούν υπ' όψιν οι γνωστές απόψεις του Εθνικού Συμβουλίου της Κύπρου, οι οποίες αναφέρονται στο θέμα της απομάκρυνσης των τουρκικών στρατευμάτων, της επιστροφής των προσφύγων, της κατοχύρωσης των τριών ελευθεριών και σε άλλ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έλω να επισημάνω πως η προσήλωση στην ένταξη της Κύπρου στις Ευρωπαϊκές Κοινότητες και η κίνηση των σχετικών διαδικασιών που είχε γίνει από την κυπριακή κυβέρνηση βεβαίως είναι αυτή η ένταξη της προσήλωσης της Κύπρου στις Ευρωπαϊκές Κοινότητες δίνει ένα πλαίσιο, που θα διευκολύνει αντικειμενικά την αναζήτηση μιας δίκαιης λύσης του προβλήματος. Τα ευρωπαϊκά κριτήρια είναι κριτήρια, τα οποία αν εφαρμοσθούν στη Κύπρο βοηθούν τις θέσεις μας, βοηθούν τα συμφέροντα τα ελληνικά, τα συμφέροντα της Κυπριακής Δημοκρατίας και από αυτήν την άποψη πρέπει αυτή η προσπάθεια για ένταξη της Κύπρου στην Ευρωπαϊκή Κοινότητα να ενισχ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α θέματα του ελληνοτουρκικού δι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όσφατη σύσκεψη των Αρχηγών των Κομμάτων υπό τον Πρόεδρο της Δημοκρατίας, υπήρξε σύγκλιση στην άποψη ότι στις σημερινές συνθήκες δεν μπορούμε να κλείσουμε την πόρτα στον ελληνοτουρκικό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μφωνώ ότι η πολιτική του μη διαλόγου αυτήν τη στιγμή,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πολιτική που απαντά στις διεθνείς συνθήκες και στα συμφέροντ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κύριοι Βουλευτές, εάν θέλουμε να συνεννοηθούμε μεταξύ μας, πρέπει να δούμε τις διαφορές που υπάρχουν, στο πώς προσεγγίζαμε τα θέματα του ελληνοτουρκικού διαλόγου. Υπάρχουν θέματα περιεχομένου αυτού του διαλόγου, Ημερήσιας Διάταξης αυτού του διαλόγου. Και εδώ πρέπει να πω ότι από τη δική μας μεριά δεν μπορούμε να δεχθούμε διάλογο ανάμεσα στην Ελλάδα και την Τουρκία, που έχει σαν θέμα Ημερήσιας Διάταξης μονομερείς τουρκικές διεκδικήσεις. Και είναι αναμφισβήτητο ότι στα θέματα, τα οποία κατά καιρούς αναφέρονται ως ελληνοτουρκικές διαφορές, υπάρχουν τέτοιες μονομερείς τουρκικές διεκδικήσεις. Εμείς δεν είναι δυνατόν να δεχθούμε αυτά τα θέματα, ως θέματα ελληνοτουρκικού διαλόγου. Υπάρχει και κάτι άλλο. Δεν πιστεύουμε πως ένα σύμφωνο φιλίας και συνεργασίας -και σε αυτό διαφωνούμε με την Κυβέρνηση και τον κύριο Πρωθυπουργό- είναι η αρχή ενός διαλόγου. Δεν μπορεί να είναι η αρχή κατά την άποψή μας. Πρέπει να είναι το επιστέγασμα ενός διαλόγου, πρέπει να είναι η κατάληξη ενός διαλόγου, στον οποίο διάλογο έχει επιδειχθεί η θέληση η καλή των δύο πλευρών. Δεν μπορώ να διανοηθώ πως θα υπογράψουμε σύμφωνο φιλίας και συνεργασίας με την Τουρκία, αν συνεχίζονται π.χ. οι παραβιάσεις του εθνικού εναέριου χώρου στο Αιγαίο. Δεν μπορώ να το αντιληφθώ αυτό. Εάν δεν λυθούν αυτά τα θέματα, εάν πρωτίστως δεν υπάρξει δίκαιη και βιώσιμη λύση στο Κυπριακό, σύμφωνο φιλίας και συνεργασίας με την Τουρκία δεν έχει νό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τρέψτε μου επίσης εδώ να υπογραμμίσω, πως δεν θεωρούμε ότι η έναρξη ενός τέτοιου διαλόγου με τέτοιους φιλόδοξους στόχους, ο οποίος διάλογος προϋποθέτει, αν θέλετε, και την ύπαρξη συμφώνου φιλίας και συνεργασίας στην αρχή του, ένας τέτοιος διάλογος βοηθά την κινητικότητα στο Κυπρ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ουμε να πιέσουμε, ώστε ν' αρθεί η τουρκική αδιαλλαξία, που υπάρχει σε ορισμένα κρίσιμα θέματα, αν θέλουμε να πιέσουμε μέσα στην Κοινότητα, στους διεθνείς οργανισμούς, είναι φανερό ότι δεν μπορούμε, την ίδια στιγμή, να λέμε ότι δεν υπάρχουν προβλήματα ουσιαστικά στις σχέσεις με την Τουρκία, ότι τα θέματα έχουν λυθεί και ότι προχωρούμε στην υπογραφή συμφώ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άποψή μας, δεν μπορεί να είναι αντικείμενο, επίσης, αν θέλετε, του Ελληνοτουρκικού διαλόγου η προσπάθεια, που κάνει η Κυβέρνηση της Άγκυρας, να υιοθετήσει θέματα, που έχουν σχέση με τη μουσουλμανική μειονότητα στη Θράκη. Δεν μπορεί να χρησιμοποιείται η μειονότητα αυτή από τη μεριά της Τουρκίας, για να προχωρήσουν οι δικές της επιδιώ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ι πολύ καλά ο κύριος Πρωθυπουργός ότι εμείς, η Αριστερά είμαστε πολύ ευαίσθητοι στα θέματα της ίσης μεταχείρισης όλων των Ελλήνων πολιτών. Θα πω και απ' αυτό το Βήμα, υπεύθυνα, ότι είναι ανάγκη να εξασφαλισθεί ίση μεταχείριση των δικαιωμάτων όλων των Ελλήνων πολιτών, ανεξάρτητα από το θρήσκευμά τους. Σ'αυτό είμαστε κατηγορηματικοί. Και πρέπει να παρθούν μέτρα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έπει να παρθούν μέτρα και για την ανάπτυξη της Θράκης. Οι Πρωθυπουργικές εξαγγελίες -έγιναν την περασμένη άνοιξη- ήταν θετικές. Όμως, επιβεβαίωσα, κύριε Πρωθυπουργέ, -γιατί και μετά τη συνάντησή μας ερεύνησα το θέμα- ότι δεν έχει προχωρήσει η εφαρμογή τους. Υπάρχει, αυτήν τη στιγμή, μια δραματική έκκληση για ανάπτυξη στη Θράκη. Είναι μια περιοχή, που πρέπει να τη δούμε με πολύ μεγάλη προσοχή. Και νομίζω ότι με διακομματικό τρόπο -και εδώ, θα ήταν χρήσιμο ένα Συμβούλιο Εξωτερικής Πολιτικής, θα μπορούσε να συζητεί τέτοια θέματα- πρέπει να δούμε τα θέ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θέματα των Βαλκ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ύσκεψη των Αρχηγών των Κομμάτων, συμφωνήθηκε, πράγματι, να επιμείνουμε όλοι, να επιμείνει η Ελληνική Κυβέρνηση, να επιμείνει η Ελλάδα, να επιμείνει η ελληνική πλευρά, στην ανάγκη να τηρηθούν οι όροι, που έθεσε η Ευρωπαϊκή Κοινότητα, για την αναγνώριση της Δημοκρατίας των Σκοπίων. Εμείς θα λέγαμε ότι, ιδιαίτερα αυτή η μάχη, -και εδώ, υπάρχουν, βεβαίως, θέματα χειρισμών, τους οποίους ασκεί η Ελληνική Κυβέρνηση και εμείς μόνον κριτική μπορούμε να κάνουμε- πρέπει να δοθεί κυρίως με ευρωπαϊκά κριτήρια. Πρέπει να πεισθούν οι χώρες της Ευρωπαϊκής Κοινότητας ότι, σύμφωνα με τις αρχές της ΔΑΣΕ, σύμφωνα με τις αρχές που όλοι αναγνωρίζουν, δεν μπορεί ν' αναγνωρισθεί η Δημοκρατία των Σκοπίων, όπως είναι σήμερα. Και δεν πρέπει αυτό να εκλαμβάνεται μόνον ως ένα στενά Ελληνικό πρόβλημα, όταν είναι γνωστό ότι οι κοινά αποδεκτές δεσμεύσεις της ΔΑΣΕ, για την προστασία των μειονοτήτων στις διάφορες χώρες, δεν βρίσκουν εφαρμογή στη Δημοκρατία των Σκοπίων, όπου σημαντικές μειονότητες, στη χώρα αυτή, διατυπώνουν έμπρακτα, με δημοψηφίσματα, τις θέσεις τους ότι δεν συντρέχουν οι προϋποθέσεις αυτές, οι προϋποθέσεις που θέτει η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θα έλεγα επίσης, ότι χρειάζεται να επιμείνουμε στους όρους εκείνους που πείθουν και τους Ευρωπαίους εταίρους ότι υπάρχουν εδαφικές διεκδικήσεις, σε βάρος της Χώρας μας, από τη Δημοκρατία αυτή. Και αναφέρομαι εδώ στο γεγονός, που δεν το έχουμε αγγίξει όσο πρέπει και πρέπει ιδιαίτερα να το τονίσουμε, ότι στο σύνταγμα της Δημοκρατίας των Σκοπίων υπάρχει αναφορά σ' εκείνη την περίφημη διακήρυξη του 1944, που καλεί σε αυτοδιάθεση τους Μακεδόνες -όπως λέει- στη Βουλγαρία,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θέματα, που πρέπει να τονισθούν, έτσι ώστε να φανεί καθαρά ότι εδώ υπάρχουν διεκδικήσεις σε βάρος της Χώρας μας, τις οποίες, βεβαίως -συμφωνούμε απολύτως σ'αυτό- η Χώρα μας δεν μπορεί να τις δε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θέματα της Αλβ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νομίζω ότι χρειάζεται ασφαλώς να γίνει προσπάθεια, ώστε στις διεθνείς οργανώσεις, στα διεθνή βήματα ν' αναδειχθεί το πρόβλημα, που υπάρχει, αυτήν τη στιγμή, με την Ελληνική Μειονότητα στην Αλβανία. Αναφέρομαι εδώ και στο Συμβούλιο της Ευρώπης και στα όργανα της ΔΑΣΕ, αλλά αναφέρομαι ακόμη και στο Συμβούλιο Ασφαλείας του Οργανισμού Ηνωμένων Εθνών. Θα μπορούσε η Ελλάδα να προσφύγει σ' αυτά τα όργανα -και πρέπει να προσφύγει- ώστε, μ' ένα σωστό τρόπο, με βάση αυτές τις αρχές, που δέχεται σήμερα η διεθνής κοινωνία, να γίνει η υπεράσπιση αυτών των θεμάτων, που απασχολούν την Ελληνική Μειονότητα στην Αλβανία. Και νομίζουμε ότι η Ελληνική Κυβέρνηση πρέπει να κινηθεί άμεσα -έχουμε χάσει, πιστεύουμε, ήδη χρόνο-ώστε να εξασφαλίσει τα θέ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όμως, αυτό το θέμα των Βαλκανίων, κύριοι Βουλευτές, θα έλεγα ότι τα όποια προβλήματα υπάρχουν σήμερα στο χώρο πέραν των βορείων συνόρων μας, δεν πρέπει ν' αποτρέπουν, δεν πρέπει να κλείνουν, αν θέλετε, το έδαφος, να κλείνουν τον ορίζοντα, ώστε να υπάρξει μια μακροπρόθεσμη πολιτική φιλίας και συνεργασίας με τις Βαλκανι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δηλαδή, ότι η Ελληνική Κυβέρνηση πρέπει εδώ να κινηθεί σε δύο επίπεδα. Από τη μια μεριά, βεβαίως, για την προστασία των ελληνικών συμφερόντων, από την άλλη άσκηση μακροπρόθεσμης πολιτικής, οικονομικής πολιτικής, πολιτιστικής συνεργασίας με αυτές τι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επανέλθω σε μία πρόταση που έχουμε κάνει παλιότερα και που νομίζουμε ότι η Ελληνική Κυβέρνηση πρέπει να τη δει. Είχαμε κάνει την πρόταση, η Θεσσαλονίκη να γίνει ένα ευρωπαϊκό κέντρο για τα Βαλκάνια. Και μπορεί να υλοποιηθεί αυτή η πρόταση. Αυτήν τη στιγμή η Κοινότητα έχει ορισμένα προγράμματα, αναπτύσσει ορισμένες δραστηριότητες στα Βαλκάνια. Θα μπορούσαμε να διεκδικήσουμε να γίνει ένα τέτοιο ευρωπαϊκό κέντρο στην Ελλάδα, ένα κέντρο οικονομικής συνεργασίας, πολιτιστικής συνεργασίας, αλλά και πολιτικής συν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η Κυβέρνηση πρέπει να δει αυτές τις προτάσεις, με ένα πνεύμα, αν θέλετε, σύμφωνο με αυτά που είπε ο κύριος Πρωθυπουργός, περί εθνικής ομοψυ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λό είναι να μην κοιτάμε, κύριε Πρωθυπουργέ, από το πού προέρχονται οι προτάσεις. Έχω τη βάσιμη υποψία, ότι απορρίπτετε την πρόταση για το Συμβούλιο Εξωτερικής Πολιτικής, αποκλειστικά και μόνο επειδή την έκανε ο Συνασπισμός. Απορρίπτετε, ίσως, κάποιες προτάσεις, που αναφέρονται σε θέματα διαβαλκανικής συνεργασίας, επειδή προέρχονται από χώρο, πέραν του χώρου του δικού σας. Νομίζω, ότι, αν θέλουμε να μιλούμε για την ανάγκη εθνικής συνεννόησης στα θέματα αυτά, στα οποία μπορεί να υπάρξει μια ελάχιστη εθνική συνεννόηση, είναι καλό να δούμε ότι μπορεί και κάποιες πολιτικές δυνάμεις, πέραν της Κυβέρνησης, να προτείνουν ζητήματα, να έχουν θέσεις οι οποίες μπορεί να βοηθήσουν τα ελληνικά συμφέροντα. Και αυτό νομίζω ότι είναι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ίζ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τώρα στο τελευταίο θέμα, στο οποίο αναφέρθηκε και ο κύριος Πρωθυπουργός, το θέμα της Ελλάδας μέσα στην Ευρώ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πορέσει να υπάρξει ευρωπαϊκός προσανατολισμός στην εξωτερική μας πολιτική, για να μπορέσει αν θέλετε η Ελλάδα να έχει φωνή και στα εθνικά θέματα μέσα στην Ευρώπη, πρέπει να βρίσκεται μέσα στις ευρωπαϊκές εξελίξεις. Και επιτρέψετε μου να πω ότι για μία ακόμα φορά δεν θα συμμεριστώ την αισιοδοξία του κυρίου Πρωθυπουργού, ο οποίος θεωρεί τη θέση της Ελλάδας μέσα στην Ευρώπη, αν κατάλαβα καλά, περίπου δεδο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υπάρχει αυτήν τη στιγμή είναι η πρόκληση της ευρωπαϊκής ένωσης. Η πρόκληση είναι εδώ. Δεν είναι η ευρωπαϊκή ένωση αυτήν τη στιγμή ούτε δεδομένη για την Ελλάδα -που ήδη, κατά την άποψή μας, βρίσκεται στη δεύτερη ταχύτητα- ούτε, αν θέλετε, ο παράδεισος ούτε η κόλαση. Είναι μία πρόκληση, στην οποία πρέπει να ανταποκριθούμε. Και το ζητούμενο είναι, τι κάνουμε, για να ανταποκριθούμε στην πρόκλ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εδώ υπάρχουν συγκεκριμένα ερωτήματα, τα οποία οφείλει να απαντήσει η ελληνική εξωτερική πολιτική. Ποια Ευρώπη θέλουμε, ποια Ελλάδα, με ποιες πολι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οια Ευρώπη θέλουμε, η απάντηση από τη μεριά της Κυβέρνησης, κατά τη γνώμη μου, δεν είναι σαφής. Η οικονομική και κοινωνική συνοχή της Κοινότητας δεν είναι δεδομένη; Η πολιτική συνεργασία δεν είναι δεδομένη. Σε παλιότερη συζήτηση που είχε γίνει σ' αυτήν εδώ την Αίθουσα, είχαμε μία μακρά συζήτηση, στην οποία δεν θέλω να επανέλθω και μία έντονη διαφωνία με τον κύριο Πρωθυπουργό, για τα θέματα αυτά. Όλα τα θέματα της οικονομικής και κοινωνικής συνοχής παραπέμφθηκαν τότε στο περίφημο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ωθυπουργέ, αναφερθήκατε σήμερα -και μάλιστα το αναφέρατε σαν επιτυχία- στο γεγονός ότι εξασφαλίσθηκαν αυτήν τη στιγμή οι πόροι από τα διαρθρωτικά ταμεία, έτσι ώστε να προχωρήσουμε με βάση το πακέτο Ντελόρ στην οικονομική και κοινωνική συνοχή της Κοινότητας. Είσαστε πραγματικά ευχαριστημένοι απ' αυτούς τους πόρους; Μα, εδώ είναι σαφές ότι μιλούμε για αύξηση των διαρθρωτικών πόρων μόνο κατά 57%. Πού είναι ο διπλασιασμός που είχε διαφημ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 θέμα, η αύξηση των κοινοτικών πόρων -και δε φαντάζομαι να τα αμφισβητήσετε αυτά- των πόρων που εγγράφονται στον προϋπολογισμό της Κοινότητας, λαμβάνει ως δεδομένο αύξηση του μέσου ετήσιου ΑΕΠ της Κοινότητας κατά 2,5%. Θα υπάρξει το 2,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βασικό θέμα που υπάρχει για την Ελλάδα. Αυτήν τη στιγμή δεν υπάρχει ούτε ως προϊδεασμός μία κατανομή ανάμεσα στις διάφορες χώρες των πόρων που αναφέρονται στο πακέτο Ντελόρ, των πόρων της οικονομικής και κοινωνικής συνοχής. Επομένως, δεν είναι καθόλου εξασφαλισμένη η ελληνική θέση, γύρω από τα θέματα αυτά. Ούτε οι διαρθρωτικοί πόροι που διατέθηκαν είναι επαρκείς ούτε η θέση της Ελλάδας είναι εξασφαλισ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χρειάζεται άμεσα να καλύψουμε αυτά τα κενά, εάν θέλουμε, όπως λέμε, να προλάβουμε να βρεθούμε μέσα στον πυρήνα των ευρωπαϊκών εξελί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ης πολιτικής συνεργασίας υπάρχει το θέμα της Δυτικοευρωπαϊκής Ένωσης. Δεν είναι τόσο απλό όσο παρουσιάστηκε στην ομιλία σας. Αναφέρθηκε και ο Πρόεδρος του ΠΑΣΟΚ και στο θέμα αυτό. Υπάρχουν, όπως ξέρετε, σοβαρότατες ενστάσεις για το θέμα. Υπάρχει η εκκρεμότητα του άρθρου 5. Υπάρχει το εάν τελικά η είσοδός μας στην Δυτικοευρωπαϊκή Ένωση θα εξασφαλιστεί, θα συνοδευτεί με εξασφάλιση των δικών μας συμφερόντων έναντι τουρκικής απειλής. Αυτά είναι θέματα ρευστά, δεν είναι καθόλου εξασφαλισμένα. Και καλό είναι να μη σπεύδουμε με μία αισιόδοξη άποψη, η οποία εκ των υστέρων διαψεύδ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θυμίσω και εδώ ότι τα θέματα αυτά τα είχαμε θέσει και είχαν αντιμετωπισθεί από την μεριά της Κυβέρνησης με μία βεβαιότητα ότι είναι λυμένα όλα τα θέματα, η Ελλάδα είναι μέλος της Δυτικοευρωπαϊκής Ένωσης, δεν υπάρχει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σον αφορά το σε ποια Ευρώπη η Ελλάδα βρίσκεται. Όσον αφορά το ποια Ελλάδα έχουμε και με ποιες πολιτικές προχωρούμε. Εδώ, κύριε Πρωθυπουργέ, θα πρέπει να πω πως η Κυβέρνηση ουσιαστικά ζητά συναίνεση σε μία πολιτική που δεν οδηγεί στην Ευρώπη, σε μία πολιτική που εμείς πιστεύουμε ότι είναι αναποτελεσματική ως προς το στόχο τον οποίο θέ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να αναφερθώ στην εσωτερική κατάσταση της Χώρας. Νομίζω ότι η συζήτηση για τα εθνικά θέματα πρέπει να μείνει στο επίπεδο αυτό. Όμως αν μιλούμε για την ανάγκη η Ελλάδα να παρακολουθήσει τις ευρωπαϊκές εξελίξεις, εμείς πρέπει να σημειώσουμε ότι με την πολιτική που ακολουθεί η Κυβέρνηση έτσι ώστε να φθάσει εκεί έχουμε τρεις βασικές δι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η πολιτική της Κυβέρνησης είναι μια πολιτική που δεν εξασφαλίζει ανάπτυξη. Επιτρέψτε μου να πω ότι σ` αυτό το θέμα πλέον υπάρχει μία γενικότερη, ας το πω έτσι, συμφωνία, η οποία βρίσκεται πολύ πέραν των ορίων της Αντιπολίτευσης. Ακόμα και οι άνθρωποι και επιστήμονες, ακόμα και ορισμένα στελέχη από τη Νέα Δημοκρατία, θέτουν αυτό το πρόβλημα. Δεν υπάρχει οικονομική ανάπτυξη σ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βασικό σημείο διαφωνίας μας. Μιλούμε για μία πολιτική κοινωνικά άδικη και αναποτελεσματική. Είναι μία πολιτική, η οποία στοχεύει στον περιορισμό κάποιων αριθμών, κάποιων δεικτών και όχι στην ουσία των προβλημάτων. Και νομίζω, κύριε Πρωθυπουργέ, ότι δεν μπορείτε να αμφισβητείτε, ότι αυτά τα λένε και Κοινοτικά όργανα, τα λένε εάν θέλετε και ορισμένοι παράγοντες από το χώρο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τρίτο σημείο. Για μας, Μάαστριχ και Ενωμένη Ευρώπη σημαίνει κυρίως άσκηση πολιτικών. Δεν μπορεί η κυβέρνηση να αρνείται την ανάγκη να υπάρξουν πολιτικές, στο όνομά του ότι αυτό θα σημαίνει παρέμβαση στην ελευθερία της αγοράς. Όλες οι χώρες κάνουν σήμερα πολιτικές για την Ευρώπη. Και η Ελλάδα πρέπει να ασκήσει πολιτικές στα θέματα που έχουν σχέση με το δημόσιο τομέα, με την οικονομία, με το περιβάλλον. Δυστυχώς απέναντι σε όλα αυτά υπάρχει μία φτώχια, μία έλλει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με βάση όλα αυτά δεν μπορούμε ουσιαστικά σε καμιά περίπτωση να μιλούμε για συναίνεση απέναντι σε αυτήν την πολιτική.</w:t>
      </w:r>
    </w:p>
    <w:p>
      <w:pPr>
        <w:pStyle w:val="Style15"/>
        <w:rPr/>
      </w:pPr>
      <w:r>
        <w:rPr>
          <w:rFonts w:eastAsia="Courier New" w:cs="Courier New" w:ascii="Courier New" w:hAnsi="Courier New"/>
        </w:rPr>
        <w:t xml:space="preserve"> </w:t>
      </w:r>
      <w:r>
        <w:rPr>
          <w:rFonts w:cs="Courier New" w:ascii="Courier New" w:hAnsi="Courier New"/>
        </w:rPr>
        <w:t>Εγώ θα έλεγα -και το λέω αυτό σε συζήτηση για τα εθνικά θέματα, γιατί πιστεύω ότι η πορεία της Ελλάδας στην Ευρώπη είναι εθνικό θέμα- ότι στον τρόπο με τον οποίο η Κυβέρνηση προσπαθεί να προσεγγίσει τις εξελίξεις στην Ευρωπαϊκή Ένωση ,δεν μπορεί να υπάρξει ούτε συναίνεση, αλλά ούτε ανοχή. Αποτελεί ανεύθυνη στάση, κατά την άποψή μας, να λέμε ότι με αυτήν την πολιτική η Ελλάδα θα βρεθεί αύριο στον πυρήνα των ευρωπαϊκών εξελίξεων. Και αυτήν την ευθύνη, εμείς τουλάχιστον, δεν μπορούμε να την αναλά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ψίζω, κύριοι Βουλευτές. Εμείς θεωρούμε ότι έχουν γίνει ορισμένα σημαντικά βήματα στην προσπάθεια να ανέβει σε ένα άλλο επίπεδο ο διάλογος για τα εθνικά θέματα και στο Κοινοβούλιο και στη δημόσια ζωή. Και νομίζω ότι η σύσκεψη υπό τον Πρόεδρο της Δημοκρατίας βοήθησε στην πορεία μας, ώστε να φθάσουμε σε αυτό το σημ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ιστεύουμε όμως, ότι το γεγονός ότι επιτεύχθηκε μία ορισμένη κατάκτηση πρέπει να οδηγήσει σε παραγνώριση των δυσκολιών που έχουμε μπροστά μας. Κάτι τέτοιο θα υποβάθμιζε και το στόχο της ενιαίας εθνικής στρατηγικής. Και οι δυσκολίες που έχουμε μπροστά μας θέτουν συγκεκριμένα ερωτήματα απέναντι σε όλες τις πολιτικές δυνάμεις. Ποια συνέχεια θα υπάρξει στη συζήτηση για τα εθνικά θέματα; Ποια συνέχεια θα υπάρξει έτσι ώστε να γίνει κατάκτηση ο στόχος για την ενιαία εθνική στρατηγική ή θα μείνουμε σε ορισμένα σημεία στα οποία υπάρχει μία συμφωνία διαφωνούντες σε όλα τα υπόλοι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σημείο το οποίο επίσης πρέπει να δούμε και να αναλάβουμε όλοι τις πολιτικές μας ευθύνες, είναι ότι χρειάζεται να γίνει ουσιαστικός διάλογος και συζήτηση επί της ουσίας για την πορεία της Ελλάδας προς την Ευρωπαϊκή Ένωση, χωρίς αν θέλετε να καλλιεργούμε στο Λαό αυταπάτες για συναίνεση και άλλα παρόμοια και χωρίς να ευτελίζουμε τις λέξεις γιατί τελικά υπάρχει και αυτή η κατηγορία που εξαπολύεται ενάντια στους πολιτικούς και την πολιτική και αφορά όλους μας, ότι με την ευκολία που χρησιμοποιούμε τις λέξεις, τις ευτελίζ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ανάγκη διαλόγου. Και διάλογος -επιτρέψτε μου να πω-σημαίνει ένα ορισμένο πολιτικό κλίμα, για το οποίο η Κυβέρνηση επιτέλους πρέπει να κάνει κάποια β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ωθυπουργέ, πιστεύετε ειλικρινά ότι βοηθάει το κλίμα του διαλόγου- εγώ να το δω από κάθε άποψη καλόπιστα- για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θνικά θέματα, το να φέρνετε νομοσχέδια κατεπείγοντα στη Βουλή; Δεν πρέπει κάποια στιγμή να συμφωνήσουμε ότι πρέπει να μπει ένα τέλος σ'αυτήν την υπόθεση; Είναι δυνατόν να μιλούμε για διάλογο και να μας ακούει ο Ελληνικός Λαός και την ίδια στιγμή το Κοινοβούλιο να είναι αναγκασμένο να συζητήσει φορολογικά θέματα με τη διαδικασία του κατεπείγοντος; Είναι δυνατόν να μιλούμε για διάλογο και την ίδια στιγμή η Κυβέρνηση να έρχεται και να λέει για τις αποφάσεις του Συμβουλίου της Επικρατείας για το Ραδιοτηλεοπτικό Συμβούλιο "θα φέρω νομοθετική ρύθμιση σε άλλο νομοσχέδιο και με την Κυβερνητική Πλειοψηφία θα τις ανατρέ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ν θέλουμε να μιλούμε όχι για συναίνεση -εγώ δεν χρησιμοποιώ αυτόν τον όρο- για διάλογο, χρειάζεται να αναλάβουμε όλοι τις ευθύν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νομίζω ότι η συζήτηση για τα εθνικά θέματα έδειξε ότι έχουν γίνει κάποια βήματα. Στα εθνικά θέματα μπορούμε να προχωρήσουμε παραπέρα. Αλλά επιτρέψτε μου να πω ότι όσον αφορά τουλάχιστον εμάς, δεν θα σταματήσουμε να κοιτάζουμε πίσω σ'αυτό που πετύχαμε, ώστε να μη φανούν οι υποχρεώσεις, που αναλαμβάνουν οι πολιτικές δυνάμεις γι' αυτό που βρίσκεται μπροσ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λύ φοβούμαι ότι υπάρχει κίνδυνος να υποβαθμιστούν οι δυσκολίες, να υποβαθμιστούν οι προκλήσεις του διεθνούς περιβάλλοντος, να υποβαθμιστούν οι ευθύνες όλων μας με μια τέτοια λογική. Σ' αυτήν τη λογική εμείς τουλάχιστον δεν μπορούμε να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έχω την τιμή να ανακοινώσω προς το Σώμα ότι η Διαρκής Επιτροπή Οικονομικών Υποθέσεων κατέθεσε την έκθεσή της στο σχέδιο νόμου του Υπουργείου Οικονομικών "Περί παρακράτησης φόρου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Υπουργός Οικονομικών κατέθεσε σχέδιο νόμου: "Διαρρυθμίσεις στον ενιαίο ειδικό φόρο κατανάλωσης των πετρελαιοειδ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στόπουλος, Πρόεδρος της Κοινοβουλευτικής Ομάδ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Κυρίες και κύριοι Βουλευτές, είναι μια σοβαρή συζήτηση, γιατί και τα προβλήματα που απασχολούν την περιοχή μας είναι σοβ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μερικές εβδομάδες στα πλαίσια της συζήτησης προ Ημερήσιας Διάταξης, αφιερωμένης στην εξωτερική πολιτική, είχαμε εκφράσει τις απόψεις μας για την πορεία των εξελίξεων στην Ευρώπη και τον κόσμο, τις αρνητικές επιπτώσεις και τους κινδύνους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γραμμίσαμε την αντίθεσή μας σε βασικές επιλογές της Κυβέρνησης, στο χειρισμό θεμάτων της εξωτερικής πολιτικής και διατυπώσαμε τις ανησυχί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τα ίδια τα γεγονότα δικαίωσαν σε μεγάλο βαθμό αυτές τις ανησυχίες, και όπως είναι γνωστό, οι δεσμεύσεις στην εξωτερική πολιτική αντικαθρεπτίζονται συχνά πολύ έντονα στα εσωτερικά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περίοδο ένα ερώτημα απασχολεί το Λαό μας: Υπάρχει απειλή για τη Χώρα μας; Ποιοι και γιατί μας απειλούν; Σ' αυτά θα προσπαθήσουμε να απαντήσουμε -έχουμε υποχρέωση να απαντήσουμε- γιατί πολλά φαντάσματα κάνουν την εμφάνισή τους το τελευταίο διάστημα, πολλοί αγύρτες μας περιτριγυρίζουν, πλήθος ψεύτικα μηνύματα διοχετε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ω σ'αυτό το ερώτημα είπαμε συνοπτικά τη γνώμη μας στην πρόσφατη συνάντηση των Αρχηγών των Κομμάτων, μια συνάντηση χρήσιμη, όπως δήλωσε το Κόμμα μας, όπου καταδείχθηκαν οι διαφορές και οι συγκλίσεις πάνω σε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που επικρατεί σήμερα στα Βαλκάνια, είναι συνέπεια των γρήγορων αλλαγών που συνέβησαν στην Ευρώπη, με την απότομη αλλαγή του συσχετισμού των δυνάμεων στην ήπειρό μας. Η διάλυση του Συμφώνου της Βαρσοβίας και γενικότερα του σοσιαλιστικού συστήματος, μαζί με την έξοδο από το διεθνές προσκήνιο της Σοβιετικής Ένωσης και παράλληλα η ενοποίηση της Γερμανίας, συνθέτουν τη νέα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παράθεση των δύο στρατιωτικοπολιτικών συστημάτων που με τη διαδικασία της ΔΑΣΕ θεσμοθετήθηκε στο Ελσίνκι και συνέθετε ουσιαστικά το σύστημα ασφάλειας της Ευρώπης, έπαψε να υπάρχει, όχι γιατί όπως επεδίωκαν οι δυνάμεις της ύφεσης, της ειρήνης και του αφοπλισμού, επιτεύχθηκε μια ισότιμη και ισόρροπη μείωση του πολεμικού οπλοστασίου των δύο πλευρών, αλλά γιατί η μια πλευρά, εκείνη του σοσιαλιστικού στρατοπέδου, έπαψε ν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ίεση που ασκούσαν προς αυτήν την περιοχή για την κατάκτηση αυτών των αγορών οι ιμπεριαλιστικές δυνάμεις της Ευρώπης, των Η.Π.Α. και της Ευρώπης, όχι μόνο εξακολουθεί να υπάρχει, αλλά εντάθηκε στο έπακρο. Ιδιαίτερα έντονη έγινε στις μέρες μας η δυναμική προσπάθεια της Γερμανίας να δημιουργήσει μια δική της ζώνη επιρροής. Στην ενοποιημένη πια Γερμανία, άρχισαν να εμφανίζονται έντονα ρεβανσιστικές τάσεις. Και εδώ θα ήθελα να ανοίξω μια παρένθεση, ρωτώντας τον κύριο Πρωθυπουργό με την ευκαιρία αυτής της συζήτησης, να μας απαντήσει πρακτικά, τι έγινε με εκείνο το δάνειο που μας χρωστάει η Γερμανία; Είχαμε εκθέσει παλαιότερα τις απόψεις μας, ρωτήσαμε και δεν πήραμε ολοκληρωμέν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λογες είναι οι προσπάθειες των άλλων ισχυρών εταίρων της ΕΟΚ. Για την καλύτερη αξιοποίηση των ευνοϊκών συνθηκών που δημιουργήθηκαν γι' αυτούς, προσπαθούν να επιταχύνουν τη διαδικασία ολοκλήρωσης της ΕΟΚ με τις αποφάσεις του Μάαστρι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αναπτύσσονται οι προσπάθειες των αμερικάνων ιμπεριαλιστών να διατηρήσουν την παρουσία τους στην Ευρώπη και να προωθήσουν την επιρροή τους στα Βαλκάνια, στις χώρες της Ανατολικής και Κεντρικής Ευρώπης και στις χώρες που γεννιούνται από τη διάλυση της Ε.Σ.Σ.Δ. Εκεί οφείλεται η επιμονή των Η.Π.Α. για τον εκσυγχρονισμό και τη διατήρηση του 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τύσσεται όλο και πιο έντονα ο ανταγωνισμός μεταξύ των ιμπεριαλιστικών δυνάμεων, στην προσπάθειά τους να διευρύνουν την επιρροή τους. Η απουσία του αντίπαλου δέους προσδίδει σ' αυτόν τον ανταγωνισμό νέες διαστάσεις. Αυτή η διαπάλη είναι συνεχής, χωρίς ανάπαυλα. Η πορεία της αντιφατική, πολύπλοκη, σύνθετη. Συνεχής είναι και η προσπάθεια αναζήτησης συμβιβαστικών λύσεων, που σχεδόν πάντα έχουν τακτικό και επομένως προσωρινό, μεταβατικό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ηγεσίες των χωρών της Ανατολικής και Κεντρικής Ευρώπης, καθώς και οι ηγεσίες των νέων κρατών που δημιουργούνται, διοχετεύουν τη δυσαρέσκεια για τα εσωτερικά ζητήματα που συνεχώς επιδεινώνονται προς τα έξω με εθνικιστικές διεκδικήσεις. Τις εθνικιστικές αυτές τάσεις, ενθάρρυναν και εκμεταλλεύτηκαν ηγετικοί τίτλοι της ΕΟΚ, ιδιαίτερα της Γερμανίας και των ΗΠΑ υποκινώντας οργανωμένα τις αυτονομιστικές και αποσχιστικές τάσεις. Όσο υπήρχε το σοσιαλιστικό σύστημα, παρά τις όποιες αδυναμίες τους, εγγυόταν το δικαίωμα των λαών για ισοτιμία και αυτοδι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ιστορικά ο χώρος των Βαλκανίων, είναι χώρος όπου συμβιώνουν διαφορετικοί λαοί, πολιτισμοί, φυλές και θρησκείες, δημιουργώντας ένα μωσαϊκό, όπου κάθε φορά όταν ένα κομμάτι φεύγει από τη θέση του δημιουργεί αναταραχή σε όλο 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χνές είναι οι συγκρούσεις, οι αντιπαραθέσεις και οι πόλεμοι στην περιοχή. Η κατάσταση αυτή δε δημιουργήθηκε από μόνη της, ούτε με την θέληση των ενδιαφερομένων λα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άνουμε μία σύντομη αναδρομή στους βασικούς σταθμούς διαμόρφωσης των Βαλκανίων, θα διαπιστώσουμε πως σε τελευταία ανάλυση βαραίνει και εδώ όπως και σε άλλες Ηπείρους η λύση που έδωσαν οι μεγάλες δυνάμεις όταν διαμορφωνόταν η κρατική υπόσταση των σημερινών 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πιβάλουν τη δική τους λύση, χρησιμοποιούν τη γνωστή μέθοδο του "διαίρει και βασίλευε", με την καλλιέργεια και όξυνση των εθνικιστικών αντιθέσεων ανάμεσα στους βαλκανικούς λαούς, επεμβαίνοντας με σκοπό να εξασφαλίσει κάθε μια απ' αυτές τις μεγάλες δυνάμεις τη μεγαλύτερη επιρροή, αλλά και όλες μαζί να ματαιώσουν κάθε ενδεχόμενο να καταστεί η βαλκανική χερσόνησος αυτονομημένη από τις δικές τους εξαρ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έλεγχος της στρατηγικής γεωγραφικής θέσης που έχει η Βαλκανική Χερσόνησος ανάμεσα Αφρικής, Ευρώπης και Ασ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τελούσε για τους ιμπεριαλιστές, μόνιμη επιδίωξη τόσο στο παρελθόν όσο και σήμερα. Μια ισχυρή Βαλκανική, όπου οι χώρες της θα βρίσκονται σε στενή συνεργασία μεταξύ τους, θα αποτελούσε σοβαρό εμπόδιο στις επιδιώξ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δεύτερο Παγκόσμιο Πόλεμο και παρά τον ψυχρό πόλεμο στην περιοχή δημιουργήθηκε ένα σταθερό σύστημα συμβίωσης των χωρών που βγήκαν από τον πόλεμο αυτό. Τα σύνορα που διαμορφώθηκαν έγιναν αποδεκτά από όλες τις πλευρές και αυτό το γεγονός άνοιγε προοπτικές για την ανάπτυξη της συνεργασίας και της ασφάλειας, με προοπτική αυτή η συνεργασία να βαθύνει και να θεσμοθετηθεί με την ενοποίηση μιας διαβαλκανικής διάσκε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ελευταίες εξελίξεις ανέκοψαν αυτήν την πορεία, έδωσαν ξανά τη δυνατότητα στις μεγάλες ιμπεριαλιστικές δυνάμεις της Ευρώπης και της Αμερικής να επέμβουν, όπως και παλαιότερα, προωθώντας το στόχο της αποδυνάμωσης των κρατών της περιοχής, την υποδαύλιση των εθνικών ζητημάτων και τη δημιουργία μίας κατάστασης αποσταθεροποίησης και αδυναμίας που τους επιτρέπει να εδραιώσουν και να διευρύνουν την κυριαρχία τους στα Βαλκ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υνάμεις αυτές, ιδιαίτερα η Γερμανία και οι ΗΠΑ, καταφέρνουν να αξιοποιήσουν τις εθνικές διαμάχες μεταξύ των εθνών της Γιουγκοσλαβίας και να παρέμβουν επηρεάζοντας τις εξελίξεις στη Βουλγαρία και στην Αλβανία. Από τις τελευταίες εξελίξεις, μπορούμε να καταλήξουμε στο συμπέρασμα πως αρχίζει να διαμορφώνεται ένας συμβιβασμός για τη Γιουγκοσλαβία και τα Βαλκάνια μεταξύ ΗΠΑ και Γερμανίας. Ο διαφαινόμενος αυτός συμβιβασμός δε σημαίνει και αυτόματη ειρήνευση στην περιοχή. Είναι κοινό μυστικό πως η Γερμανία με τη βοήθεια της Αυστρίας και Ουγγαρίας, παρέμβηκε έντονα στη διαμάχη που εμφανίσθηκε μεταξύ των δημοκρατιών της Γιουγκοσλαβίας, ενθαρρύνοντας την Σλοβενία και την Κροατία στο δρόμο της απόσχισης. Όσο η κρίση στη Γιουγκοσλαβία βάθαινε, τόσο περισσότερο εμφανής γινόταν η ανάμειξη εξωτερικών παραγόντων σε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την ανατροπή στη Σοβιετική Ένωση, η προσπάθεια της Διεθνούς Κοινότητας να παρέμβει για την αναζήτηση πολιτικής λύσης επιδιώχθηκε να γίνει μέσω της ΔΑΣΕ. Όμως αυτή η προσπάθεια γρήγορα ατόνησε και ουσιαστικά εγκαταλείφθηκε τόσο κάτω από την πίεση της Γερμανίας να εμπλέξει την ΕΟΚ, στα πλαίσια της οποίας κατέχει ηγετική θέση, όσο και κάτω από τις εξελίξεις στη Σοβιετική Ένωση, που αντικειμενικά αδυνάτιζαν την επιρροή της στα διεθνή ζητήματα μέχρι που τελικά έπαψε να τα επηρε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ΟΚ, κάτω από την επιρροή της Γερμανίας, παίρνει θέση εχθρική προς τη Σερβία. Επιβάλλει κυρώσεις και προετοιμάζει το έδαφος για την αναγνώριση των κρατών που θα αποσχισθούν από τη Γιουγκοσλαβία, διατυπώνοντας τις προϋποθέσεις κάτω από τις οποίες θα τις αναγνώριζε, πράγμα που τελικά έκανε για τη Σλοβενία και την Κρο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λλάδα αντικειμενικά ενδέχεται να δημιουργηθούν προβλήματα στην περίπτωση που ο πόλεμος της Γιουγκοσλαβίας μεταφερθεί στο Νότο. Σε περίπτωση αναταραχής στο Νότο της Γιουγκοσλαβίας δημιουργούνται καταστάσεις έντασης τόσο στα σύνορα της Γιουγκοσλαβίας με την Βουλγαρία και Αλβανία όσο και της Χώρας μας. Είναι φανερό πώς μια τέτοια εξέλιξη θα ήταν η πιο επικίνδυνη για την περιοχή. Θα χρειασθεί μεγάλη προσπάθεια και σύνεση για να συγκρατηθούν εθνικιστικές σοβινιστικές πιέσεις και στις τρεις χώρες Ελλάδα –Βουλγαρία -Αλβανία, που θα μπορούσαν να περιπλέξουν την κατάσταση. Μια εμπλοκή στην κρίση, της Γιουγκοσλαβίας, των τριών χωρών, δε θα άφηνε αδιάφορη την Τουρκία. Επομένως, σε θεωρητικό επίπεδο δεν θα μπορούσαμε να αποκλείσουμε εξελίξεις που θα διευκόλυναν τη δημιουργία προϋποθέσεων για ένα γενικευμένο πόλεμο στα Βαλκάνια με στόχο τη διαμόρφωση νέων συνόρων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ερασματικά, θα πρέπει να πούμε πώς κλειδί στην υπόθεση αυτή αποτελεί η αναζήτηση λύσης που δεν θα επηρεάζει τα σημερινά διεθνή σύνορα στα Βαλκάνια εννοώντας με τον όρο "διεθνή σύνορα" τα υπάρχοντα σύνορα Γιουγκοσλαβίας με τις άλλες χώρες και τα σημερινά σύνορα μεταξύ των υπόλοιπων χωρών. Η κατάσταση στη Βαλκανική θα διευκολυνθεί, εφόσον κάθε μια χώρα της Βαλκανικής σύμφωνα και με την τελική πράξη του Ελσίνκι διακηρύξει τη θέληση να μην αλλάξουν τα διεθνή σύνορα και κάθε κυβέρνηση διακηρύξει πώς δεν διεκδικεί τίποτα από κανέναν. Αυτό θα μπορούσε να επιτευχθεί είτε με μονομερείς δηλώσεις είτε με διμερείς συμφωνίες φιλίας και συνεργασίας και σε κάθε περίπτωση με την αποφυγή προκλήσεων και τυχοδιωκτικών ενεργειών απ' όλες τις πλευρές. Με αυτόν τον τρόπο δημιουργούνται και οι προϋποθέσεις για να πορευθούν τα Βαλκανικά κράτη σε μια Διαβαλκανική Διάσκεψη που θα βάλει τις σύγχρονες βάσεις για τη φιλία, συνεργασία και την ασφάλεια στην περιοχή. Στη Διάσκεψη αυτή, θα μπορούσαν να πάρουν μέρος και να συμβάλλουν όλα τα αναγνωρισμένα κρ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ϋποθέσεις της 16ης Δεκεμβρίου 1991 που καθόρισε η ΕΟΚ για την αναγνώριση των ομόσπονδων δημοκρατιών της Γιουγκοσλαβίας σαν ανεξάρτητων κρατών και η αναγνώριση στις 15 Γενάρη 1992 της ανεξαρτησίας της Σλοβενίας και Κροατίας άνοιξε το δρόμο για την απόσχιση και των υπόλοιπων δημοκρατιών. Ήδη η Βουλγαρία έσπευσε να διακηρύξει την πρόθεσή της για αναγνώριση της Βοσνίας-Ερζεγοβίνης και της Δημοκρατίας των Σκοπίων καθώς και η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ώσουμε πώς το αρνητικό στην περίπτωση αυτή των Σκοπίων είναι η συνέχιση του διαμελισμού της Γιουγκοσλαβίας από τον οποίο θα προκύψει και η δημιουργία νέου αυτόνομου κράτους. Το όνομα ασφαλώς περιπλέκει τα πράγματα, εφόσον όμως αυτό το κράτος αποσχισθεί από τη Γιουγκοσλαβία. Το προηγούμενο της ύπαρξης αυτής της δημοκρατίας επί 48 χρόνια με το όνομα αυτό στα πλαίσια της Γιουγκοσλαβίας, δείχνει πως το ζήτημα που η ελληνική πλευρά κυρίως έπρεπε να αντιπαλέψει ήταν ο διαμελισμός της Γιουγκοσλαβίας και η απόσχιση της δημοκρατίας των Σκοπίων απ'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ορίστηκε να απαντήσει με όρους ιστορίας και υποβάθμισε το κύριο ζήτημα της διατήρησης των συνόρων και της ασφάλειας της Χώρας κατά τη γνώμη μας. Χρειάζεται να υπογραμμίσουμε πώς σ'αυτό το ζήτημα η εξωτερική πολιτική της Χώρας μας τελικά υπέκυψε στην πίεση της ιμπεριαλιστικής Γερμανίας και αποδέχθηκε τη δημιουργία τετελεσμένων με τη συμφωνία να αναγνωρισθούν η Σλοβενία και Κροατία από την ΕΟΚ ανοίγοντας έτσι το δρόμο της αναγνώρισης και των άλλων ομόσπονδων δημοκρα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πως οι σωβινιστές στη Βουλγαρία, Ελλάδα και Σερβία, προσπαθούν να προβάλουν την ιδέα ενός διαμελισμού της Δημοκρατίας των Σκοπίων, παίρνοντας κάθε μια χώρα από ένα τμήμα αυτής της περιοχής. Σημειώνουμε πως τέτοιες ιδέες πρέπει να καταγγέλλονται έγκαιρα, σαν επικίνδυνες για την ειρήνη και την ασφάλεια. Τέτοιες τυχοδιωκτικές ενέργειες, αν επιχειρηθούν, θα έχουν καταστρεπτικές συνέπειες για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κύριοι συνάδελφοι, όσο η Βουλγαρία, είχε καθεστώς σοσιαλιστικό, οι σχέσεις της με τη Χώρα μας, παρά τις ιδεολογικές διαφορές, ήταν καλές και η πορεία τους ήταν θετική και διευρύνονταν οι συνεργασίες μεταξύ των δυο χωρών, σταθερά σε πολλού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διάλυση του Συμφώνου της Βαρσοβίας, η παρουσία των Ηνωμένων Πολιτειών στη Βουλγαρία γίνεται όλο και πιο έντονη. Φανερός τους σκοπός η ανατροπή της κυβέρνησης του σοσιαλιστικού κόμματος και της ανάδειξης στην εξουσία, δεξιών, αντισοσιαλιστικών, φιλοκαπιταλιστικώ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Χώρας μας, δεν θέλησε να εκτιμήσει τη σημασία που είχε για την Ελλάδα, η ύπαρξη στην κυβέρνηση της Βουλγαρίας του σοσιαλιστικού κόμματος, μιας δύναμης παραδοσιακά φιλικής προς τη Χώρα μας, που έδωσε απτές αποδείξεις για το σταθερό προσανατολισμό της για ειρήνη, συνεργασία στα Βαλκάνια, μιας δύναμης, ένθερμου υποστηρικτή του απαραβιάστου των συνόρων στα Βαλκάνια. Αντί, τουλάχιστον, να κρατηθεί μακριά από τις εσωτερικές υποθέσεις μιας φίλης χώρας, προχώρησε στη στήριξη των δυνάμεων της αντιπολίτευσης συμβάλλοντας έτσι στην ήττα του σοσιαλιστικού κόμματος και την ανάδειξη των δεξιών φιλοτουρκικώ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πρώτη στιγμή του σχηματισμού της νέας κυβέρνησης στη Βουλγαρία, οι σχέσεις Ελλάδας -Βουλγαρίας, άρχισαν να δυσκολεύουν. Έντονα αναδείχθηκε ο φιλοτουρκικός προσανατολισμός της και ο εθνικισμός της. Σε μικρό διάστημα προχώρησε σε ενέργειες, όπως αυτή της αναγνώρισης της Δημοκρατίας των Σκοπίων και σε προκλητικές δηλώσεις μέσω του Υπουργού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ωτερικών, όπου έμμεσα έθετε θέμα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ι σχέσεις των δυο χωρών βρίσκονται, κατά τη δική μας άποψη, σε δοκιμασία. Τη Χώρα μας την ενδιαφέρει ιδιαίτερα η δημιουργία σχέσεων φιλίας, καλής γειτονίας, και συνεργασίας με την Αλβανία. Μόλις πριν λίγο καιρό, έπαψε να ισχύει το καθεστώς εμπόλεμης κατάστασης μεταξύ των δυο χωρών. Οι τελευταίες εξελίξεις σ' αυτή τη χώρα δημιούργησαν κατάσταση χάους, με μεγάλες οικονομικές δυσκολίες. Πολιτικά, η κατάσταση είναι ρευστή, με κυβερνητική αστάθεια, λόγω των μεγάλων προβλημάτων και της αδυναμίας να δοθεί λύση. Γνωστή είναι η μαζική έξοδος από τη χώρα προς την Ιταλία και Ελλάδα, ενός τμήματος του πληθυ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στοχοι, το λιγότερο, χειρισμοί της Ελληνικής Κυβέρνησης απέναντι σ' αυτή τη χώρα, δημιούργησαν μια δύσκολη κατάσταση. Από τη μια οι δεκάδες χιλιάδες αλβανοί πολίτες είτε ελληνικής καταγωγής είτε αλβανικής, αποτελούν ένα δύσκολο πρόβλημα, από την άλλη η ελληνική μειονότητα στην Αλβανία, δέχεται την επίθεση ενός πλήθους κομπιναδόρων, λαθρεμπόρων και γενικά ύποπτων στοιχείων, που προσπαθούν, για δικό τους όφελος, να εκμεταλλευθούν τις ανάγκες, την ανασφάλεια, που δημιουργήθηκε σε αυτό το τμήμα του πληθυ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άλληλα πρέπει να σημειωθούν και μια σειρά θρησκευτικών και παραθρησκευτικών οργανώσεων, καθώς και άλλων που αναπτύσσουν μια σημαντική δραστηρι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κατάσταση πρέπει να τελειώσει. Η συνέχισή της δημιουργεί και διατηρεί ένα άρρωστο, ανώμαλο κλίμα, στις παραμεθόριες περιοχές και προκαλεί τριβές μεταξύ των δυο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βανική κυβέρνηση φαίνεται πως ανησυχεί για πιθανές, φανταστικές ή πραγματικές αποσχιστικές τάσεις στην Ελληνική Μειο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όλο και περισσότερο αναπτύσσεται μία δυσπιστία μεταξύ των δύο χωρών. Γι`αυτό η Αλβανία αναζητάει συμμαχίες τόσο προς τη μεριά της Ευρώπης (Γερμανία, Ιταλία), όσο και προς τη μεριά της Τουρ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έχει τη δυνατότητα και πρέπει να αντιμετωπίσει αυτές τις ανησυχίες εφαρμόζοντας μία πολιτική φιλίας και συνεργασίας με τη γειτονική χώρα. Μέσα στα πλαίσια των οικονομικών δυνατοτήτων της Χώρας μας να δοθεί συγκεκριμένη οικονομική και επιστημονική βοήθεια, να υπάρξουν συγκεκριμένες διαβεβαιώσεις, πως η Χώρα μας δεν έχει βλέψεις προς τα αλβανικά εδάφη και να πάρει μέτρα για τη μείωση των Αλβανών, που έρχονται στην Ελλάδα, αφήνοντας μόνο τους τουρίστες και όσους έχουν ήδη εξασφαλίσει εργασία, έχουν κάρτα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λο ζήτημα θα πρέπει να συζητηθεί με την Αλβανική κυβέρνηση και να αντιμετωπιστεί από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η Τουρκία προσανατολισμένη σταθερά στο άρμα του αμερικάνικου ιμπεριαλισμού, μετά τον πόλεμο στον Περσικό Κόλπο και τις εξελίξεις στη Σοβιετική Ένωση και τα Βαλκάνια, αναδείχνεται σε σημαντική περιφερειακή δύναμη, με τα δικά της βεβαίως εσωτερικά προβλήματα. Οι ιδιαίτεροι δεσμοί που αναπτύσσει με τις δημοκρατίες του Καυκάσου, της πρώην Σοβιετικής Ένωσης, η γειτνίαση με το Ιράκ και τη Συρία και οι δυνατότητες επίδρασης στις βαλκανικές χώρες μέσω του μουσουλμανικού στοιχείου, που υπάρχει σχεδόν σε όλες τις χώρες της Χερσονήσου, καθιστούν την Τουρκία ένα σύμμαχο των ΗΠΑ με ένα ειδικό βά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πως η χώρα αυτή χρησιμοποιήθηκε από τους ιμπεριαλιστές για να δημιουργήσει προβλήματα στη Λαϊκή Δημοκρατία της Βουλγαρίας ασκώντας μεγάλες πιέσεις, μέσω της ισχυρής μουσουλμανικής μειονότητας, που υπάρχει εκεί. Μετά την αλλαγή, που σημειώθηκε στη Βουλγαρία, συνέχισε την πίεσή της οργανώνοντας τη μουσουλμανική μειονότητα και προωθώντας την οικονομική διείσδυση με μεγάλες επενδύσεις τουρκικών κεφαλ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ίσχυσε, όπως και η Ελληνική Κυβέρνηση, τη δεξιά αντιπολίτευση στις εκλογές και κατάφερε να πετύχει, μέσω του κόμματος της μουσουλμανικής μειονότητας που στηρίζει τη σημερινή κυβέρνηση στη Βουλγαρία, την προώθηση των σχέσεών της με τη χώρ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οποίησε την ανησυχία της κυβέρνησης Αλία προς την ελληνική πλευρά. Είναι, επίσης, φανερή τον τελευταίο καιρό η προώθηση φιλικών σχέσεων προς τα Σκόπια. Ρίχνει γέφυρες προς το μουσουλμανικό πληθυσμό της Ερζεγοβ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λίγα λόγια μπορούμε να πούμε πως η χώρα αυτή παίζει ένα ενεργό ρόλο στα Βαλκάνια κατορθώνοντας να προωθήσει σχέσεις φιλίας με όλες σχεδόν τις βαλκανικές χώρες, εκτός από την Ελλάδα και τη Σερ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άση της προς τη Χώρα μας εξακολουθεί να είναι η ίδια των τελευταίων χρόνων. Προβάλλει διεκδικήσεις στα εναέρια σύνορά μας, εγείρει ζητήματα υφαλοκρηπίδας και όλο και πιο έντονα παρεμβαίνει στα ζητήματα της μουσουλμανικής μειο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ομάλυνση των σχέσεων της Ελλάδας με την Τουρκία είναι δυνατή, εφόσον και οι δύο χώρες επιδιώξουν να λύσουν τα μεταξύ τους ζητήματα με διάλογο, που μπορεί να αποδώσει, εάν και οι δύο χώρες διακηρύξουν αμοιβαία το σεβασμό των κυριαρχικών δικαιωμάτων και της εθνικής ακερα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ωτερική πολιτική της Κυβέρνησης, κύριοι Βουλευτές, δεν μπόρεσε να παρακολουθήσει τις εξελίξεις. Απέδειξε αδυναμία να προβλέψει καταστάσεις. Κινήθηκε με γνώμονα τις ιδεολογικές και ταξικές επιδιώξεις. Στο όνομα της ήττας του σοσιαλισμού και της εξυπηρέτησης του επεμβατισμού των ΗΠΑ και της ΕΟΚ στα Βαλκάνια δεν άρθρωσε δικό της αποφασιστικό λόγο, παρ` ότι δεν είναι μία μεγάλη δύναμη 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ή η δραματική κατάσταση που δημιουργήθηκε με τους Αλβανούς πολίτες, οι οποίοι κάτω από την προτροπή των αρμοδίων, προσανατολίστηκαν μαζικά προς τον ελληνικό παράδεισο, που τους υπόσχονταν οι διάφοροι προπαγανδιστές των μέσων μαζικής ενημέρωσης. Αντί από την πρώτη στιγμή της κρίσης που δημιουργήθηκε στην Αλβανία, η Ελληνική Κυβέρνηση να επιδιώκει να συνδράμει για την επίλυση των προβλημάτων που δημιουργήθηκαν στην ελληνική μειονότητα ώστε να μπορέσει να αντιμετωπίσει αυτές τις δυσκολίες, με την προπαγάνδα της τους ενθάρρυνε να φύγουν. Στην πορεία, η προσπάθεια που έγινε για να διορθωθεί αυτή η πολιτική, δεν συνοδεύτηκε με συγκεκριμένα μέτρα που θα δημιουργούσαν κλίμα φιλίας, εμπιστοσύνης, συνεργασίας, με την Αλβ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πολιτική άσκησε προς τη Βουλγαρία όπου -όπως αναφέραμε και προηγούμενα- βοήθησε στην ανάδειξη, στην κυβέρνηση αυτής της χώρας, αντιδραστικώ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ζήτημα της Γιουγκοσλαβικής κρίσης, η ελληνική εξωτερική πολιτική, ουσιαστικά, ακολούθησε τις αποφάσεις της ΕΟΚ, παραβλέποντας για μία ακόμη φορά, πως τα συμφέροντα της Γερμανίας και Ιταλίας ήταν αντίθετα με τα ελληνικά. Η Γερμανία και η Ιταλία μεθοδεύουν τη διάλυση της Γιουγκοσλαβίας, για να μπορέσουν ευκολότερα, να προωθήσουν την επιρροή τους σ` αυτήν την περιοχή, ενώ αντίθετα το συμφέρον της Χώρας μας ήταν να λυθεί με πολιτικά μέσα το εσωτερικό πρόβλημα της φίλης χώρας και να διατηρηθεί σαν ενιαία κρατική ον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οστολή ειρηνευτικών στρατευμάτων του ΟΗΕ στη Γιουγκοσλαβία, θεωρούμε πως είναι θετική ενέργεια. Επισημαίνουμε, όμως, πως ο χρυσός κανόνας της μη συμμετοχής στρατευμάτων από γειτονικές χώρες, πρέπει να ισχύσει και εδώ. Η Χώρα μας θα μπορούσε να συμβάλει στην αποστολή αυτή του ΟΗΕ, συμμετέχοντας με την αποστολή υλ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ότερα πρέπει να επισημάνουμε, πως η εξωτερική πολιτική της Χώρας μας κινήθηκε προς την κατεύθυνση δημιουργίας διμερών αξόνων με τις Βαλκανικές χώρες. Δεν αντιλήφθηκε, πως η σημερινή εποχή απαιτεί, για την εξασφάλιση της ασφάλειάς μας, όχι μόνο την επίτευξη διμερών σχέσεων, αλλά και πολυμερών συλλογικών συστημάτων, που δύσκολα μπορούν να ανατραπούν με μονομερεί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παρά τη δύσκολη, επικίνδυνη, θα λέγαμε, κατάσταση που δημιουργείται στη Βαλκανική και τον αρνητικό διεθνή συσχετισμό, πιστεύουμε ότι υπάρχουν δυνατότητες για τη χαλάρωση της έντασης, την απομάκρυνση της προοπτικής του πολέμου, την προώθηση της ειρήνης στην περιοχή και σ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άλη που μέχρι σήμερα έκανε το φιλειρηνικό κίνημα, οι στόχοι του Ελσίνκι για ειρήνη, ύφεση, ασφάλεια, συνεργασία, έχουν κατακτήσει τους λαούς της Ευρώπης, εξακολουθούν να αποτελούν μία βάση από την οποία μπορούν να συνεχίσουν. Οι ιδέες της προσέγγισης της συνεργασίας μεταξύ των λαών, εξακολουθούν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μπνέουν τις δυνάμεις της ειρήνης. Οι όποιες επεμβάσεις των δυνάμεων του ιμπεριαλισμού, προκαλούν το λαϊκό αίσθημα, βρίσκονται σε αναντιστοιχία με τους πόθους του, για ανάπτυξη, εθνική ανεξαρτησία, ασφάλεια και ειρή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αγκαίο, λοιπόν, σήμερα, πολύ περισσότερο από πριν, οι ιδέες αυτές να κυριαρχήσουν, να επηρεάσουν και να κυριεύσουν τις σκέψεις όλων. Επιμένοντας στην καλλιέργεια των ήδη καλών διμερών σχέσεων, εκεί όπου υπάρχουν, χρειάζεται η Κυβέρνηση να συνεχίσει τις προσπάθειες για βελτίωση των σχέσεων και με όσες χώρες εμφανίστηκαν σήμερα, ή οξύνθηκαν παλι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ην εξομάλυνση των σχέσεών μας με όλες τις γειτονικές χώρες και προς την ανάπτυξή τους, θα μπορέσουμε να προχωρήσουμε προβάλλοντας μία πολιτική κοινής ανάπτυξης, αναδείχνοντας τα κοινά συμφέροντα που μας ενώνουν και προτείνοντας λύσεις που θα παίρνουν υπόψη τους τις ανάγκες όλων των ενδιαφερ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μειονότητες:Πρέπει να επιμείνουμε στη θέση, πως οι μειονότητες πρέπει να αποτελούν στοιχείο ανάπτυξης της φιλίας και συνεργασίας μεταξύ των κρατών της Βαλκανικής. Η λύση των μειονοτικών προβλημάτων δεν πρέπει, ούτε μπορεί, να αναζητηθεί προς την κατεύθυνση της λογικής της αυτονόμησης, αλλά προς την κατεύθυνση της συσπείρωσης και ενότητας με τους υπόλοιπους λα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σα Μαζικής Ενημέρωσης μπορούν να παίξουν σημαντικό ρόλο στην προβολή των αξιών της προσέγγισης, της συνεργασίας και της φιλίας μεταξύ των λαών, την απομάκρυνση εθνικιστικών, τυχοδιωκτικών και επικίνδυνων για την ασφάλεια της Χώρας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όμμα μας εκτιμάει ότι οι εθνικιστές σε όλες τις βαλκανικές χώρες σηκώνουν κεφάλι. Αυτούς είπαμε να καταγγείλουμε στο πρόσφατο συλλαλητήριο της Θεσσαλονίκης, αλλά οι οργανωτές δεν έδωσαν τη σημασία που έπρεπε. Τα παιχνίδια των ΗΠΑ, της Γερμανίας, της Ιταλίας θέλαμε να αποδοκιμαστούν, αλλά οι υπεύθυνοι έδειξαν, κατά τη γνώμη μας, να αδιαφορούν. Την επανεμφάνιση του έκπτωτου Γλίξμπουργκ έπρεπε να καταγγείλουμε, αλλά οι οργανωτές έκαναν ότι δεν κατάλαβαν. Ποιοί λοιπόν ήταν οι στόχοι; Μη μας πουν κάποιοι για τα Σκόπια. Και ας μας επιτρέψει ο κύριος Πρωθυπουργός να πούμε ότι γνωρίζουμε ότι γίνονται συλλαλητήρια αντίστασης, συλλαλητήρια διεκδίκησης, αλλά συλλαλητήρια ενημέρωσης πρώτη φορά τουλάχιστον εμείς το ακ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δεν πρέπει να ενταχθεί στα σχέδια των ιμπεριαλιστών για την αναδιάταξη των συνόρων. Τα σύνορα πρέπει να παραμείνουν όπως έχουν σήμερα. Να μη διεκδικούμε ούτε να επιτρέπουμε σε άλλους να διεκδικούν τίποτα από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θέσεις υποστηρίξαμε και υποστηρίζουμε. Εμείς απλά αλλά σταθερά θα πούμε ότι αυτές οι θέσεις μας είναι σωστές. Πάνω σ` αυτές τις θέσεις πρέπει να γίνει προσπάθεια για τη συσπείρωση του Λαού. Ας μη ξεχνάει κανείς ότι ο Ελληνικός Λαός αντιμετώπισε νικηφόρα υπέρτερες δυνάμεις πολλές φορές, όταν ήταν συσπειρωμένος πάνω σε δίκαιους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οι μιλάνε για τη Μεγάλη Ελλάδα. Όμως δεν εξηγούν οι προπαγανδιστές της Μεγάλης Ελλάδας τους τυχοδιωκτισμούς τους. Αυτό να πουν οι δάσκαλοι στα παιδιά μας. Να εξηγήσουν ποιοί ευθύνονται για τη Μικρασιατική καταστροφή, για τους "φίλους" μας τους Εγγλέζους και τα πετρέλαια της Μουσούλης. Να πουν στα παιδιά μας για την τραγωδία της Κύπρου και τον Αττίλα, αλλά και για το ΝΑΤΟ και το ρόλο του, για τους εθνικόφρονες της χούντας και τον Σαμψών. Να πουν στα παιδιά μας ποιοί έδωσαν γη και ύδωρ στους γερμανοϊταλούς φασίστες, αλλά και για το κόμμα εκείνο που κάλεσε το λαό να πολεμήσει χωριό το χωριό, σπίτι το σπίτι, καλύβα την καλύβα, ενάντια στους κατακτητές και στους ντόπιους εθνικόφρονες τύπου Τσολάκογλου. Να εξηγήσουν τι είναι η λεγόμενη εθνικοφροσύνη και τι ο πατριωτισμός. Είναι χρέος τους να εξηγήσουν τι είναι επιθετικός και τι αμυντικός πόλε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υπώνουμε τη βαθειά μας ανησυχία για τον παροξυσμό εθνοκαπηλείας. Οφείλουν όλα τα κόμματα να τοποθετηθούν απέναντι σ` αυτό το άρρωστο φαινόμενο πριν πάρει επικίνδυνες διαστάσεις. Οι αγανακτισμένοι πολίτες που κάνουν την επανεμφάνισή τους, μας θυμίζουν παλιότερες εποχές και επιβεβαιώνουν αυτές μας τις ανησυχίες. Αν κάποιοι σχεδιάζουν κυνήγι μαγισσών θα πρέπει να πάρουν υπόψη τους πολλούς, πάρα πολλούς παράγοντες. Ας ξεπεζέψουν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είναι καθαρό στο Λαό ότι δύο δρόμοι υπάρχουν. Ο ένας είναι η αποσταθεροποίηση, η ένταση, η εθνικιστική υστερία, τελικά οι πολεμικές συγκρούσεις. Ο άλλος είναι η ειρήνη, η φιλία, η οικονομική συνεργασία των λαών στη βάση του αμοιβαίου οφέλους. Και αυτός ο δρόμος επιβάλλει μία άλλη πολιτική στο εξωτερικό και στο εσωτερικό. Μία πολιτική αντίθετη από κάθε συντηρητική εκδοχή της, μία πολιτική των μεγάλων ιδεών στην προκοπή και όχι τον τυχοδιωκ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ΚΚΕ θα πάρει πρωτοβουλίες που να διευκολύνει τα μαζικά και κοινωνικά κινήματα να συναντηθούν και να συντονίσουν την πάλη τους για τη σταθεροποίηση των Βαλκανίων, για το σταμάτημα των εχθροπραξιών, για την αναζήτηση λύσης με ειρηνικά μέ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ζητήσει δρόμους όπου οι πολιτικές δυνάμεις, οι πατριώτες, οι άνθρωποι καλής θέλησης, θα μπορέσουν να συναντηθούν και να συμβάλουν στην ειρηνική λύση των προβλημάτων και στη δημιουργία προϋποθέσεων, κάτω από τις οποίες τα Βαλκάνια θα πάψουν να αποτελούν την πυριτιδαποθήκη για την Ευρώπη. Το διάστημα αυτό γίνεται αρκετή συζήτηση για την ενιαία, εθνική στρατηγική και τη συναίνεση. Ας αποκρυπτογραφήσουμε τα πράγματα για να μη σχηματίζεται η εντύπωση ότι κοροϊδεύουμε τον κόσμο, γιατί άλλο το επιθυμητό, άλλο το εφικτό και άλλο το ρεαλιστικό. Ας μιλήσουμε λοιπόν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ο Κομμουνιστικό Κόμμα Ελλάδας, εκτιμάμε ότι η λεγόμενη νέα τάξη πραγμάτων, δηλαδή το καινούριο επιθετικό δόγμα του αμερικάνικου ιμπεριαλισμού είναι επικίνδυνο για τους λαούς και για την ανθρωπότητα. Άλλα κόμματα έχουν διαμετρικά αντίθετη άποψη. Εμείς υποστηρίζουμε ότι πίσω από τους εθνικιστές των Σκοπίων βρίσκονται οι Αμερικάνοι ιμπεριαλιστές, πίσω από τους Κροάτες και Σλοβένους οι ρεβανσιστές της Γερμανίας και κύκλοι της Ιταλίας, οι οποίο εκμεταλλεύονται τα εσωτερικά προβλήματα, για να διαιρούν, να βασιλεύουν και να εκβιάζουν τη Χώρα μας. 'Άλλες πολιτικές δυνάμεις ή έχουν διαφορετική γνώμη ή σιωπούν για διάφορες σκοπιμότητες. Εμείς οι Κομμουνιστές προτείνουμε να φύγει η Ελλάδα από το ΝΑΤΟ, να διαλυθεί αυτός ο επιθετικός οργανισμός, ο χωροφύλακας σε μια τεράστια περιοχή, μια που σήμερα δεν έχει ούτε το πρόσχημα για την ύπαρξή του. Άλλα κόμματα έχουν αντίθετη άποψη. Εμείς έχουμε τη γνώμη ότι η Δυτική Ευρωπαϊκή Ένωση οδηγεί σε εποχές κανονιοφόρων, τη στιγμή που όλοι οι δρόμοι πρέπει να οδηγούν στην ειρήνη. Τα άλλα κόμματα, όπως η Νέα Δημοκρατία, το ΠΑΣΟΚ και ο σημερινός Συνασπισμός έχουν εντελώς αντίθετη άποψη. Εμείς εκτιμάμε ότι οι επιλογές του Μάαστριχ είναι επιλογές των κυρίαρχων κεφαλαιοκρατικών κύκλων της ΕΟΚ σε βάρος των εργαζομένων, κυρίως σε βάρος των πτωχών λαών. Άλλες πολιτικές δυνάμεις δεν έχουν απλώς αντίθετη άποψη, αλλά χειροκροτούν συχνά μανιωδώς αυτές τις επι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ο ΚΚΕ, διατυπώσαμε έντονες επιφυλάξεις στις θριαμβολογίες ότι τα σύνορά μας σήμερα στη μεταμααστριχτική εποχή είναι διασφαλισμένα. Άλλες πολιτικές δυνάμεις μας αποκάλεσαν τελευταίους των Μοϊκανών. Δεν είχαν δίκιο και αυτό δείχνουν τα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τα δεδομένα για ποιά ενιαία εθνική στρατηγική μπορούμε να μιλάμε; Το ΚΚΕ πιστεύει ότι μπορεί να βρεθεί κοινή γλώσσα για ορισμένα κρίσιμα θέματα εξωτερικής πολιτικής. Προς αυτήν την κατεύθυνση καταβάλλει κάθε δυνατή προσπάθεια, επιδιώκοντας να μην αποπροσανατολίζεται ο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ο γεγονός ότι ο αντικομουνισμός αυτήν την περίοδο βρίσκεται σε έξαρση το ΚΚΕ θα κάνει το καθήκον του απέναντι στο Λαό και τη Χώρα. Και άλλοτε πήγαμε κόντρα στο ρεύμα και οι εξελίξεις μας δικαίω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το Βήμα αυτό θέλουμε να δηλώσουμε αυτό που βεβαιώνει η ιστορία μας, ότι σε περίπτωση που απειληθεί η Χώρα μας από ξένη δύναμη, το ΚΚΕ παραμερίζοντας διαφορές θα βρεθεί στην πρώτη γραμμή για την υπεράσπιση της ανεξαρτησίας και της εδαφικής ακεραιότητά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ελευταίο διάστημα προκλήθηκε μία έντονη συζήτηση με αφορμή τη θέση του ΚΚΕ για τους σλαβόφωνους, όταν ανέλυε την κατάσταση για τα Βαλκάνια. Ας δούμε νηφάλια τα πράγμ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 Φλώρινα, στην Καστοριά, λιγότερο στην Κοζάνη, ζουν συμπατριώτες μας Έλληνες που μιλούν ένα γλωσσικό ιδίωμα, που έχει σχέση με τα σλάβικα. Η Κυβέρνηση μιλάει για δίγλωσσους. Μία γλώσσα τα ελληνικά, η άλλη γλώσσα τι; Στις παραμεθόριες περιοχές δεν είναι σπάνιο το φαινόμενο να χρησιμοποιούνται γλωσσικοί ιδιωματισμοί. Αυτό είναι μία πραγματικότητα και κανένας δεν πρέπει να κλείνει τα μάτια στην πραγματικότητα. Για σλαβόφωνους εξάλλου μιλάνε και τα επίσημα έγγραφα της Κυβέρνησης. Από το τμήμα αυτό του Λαού μας έχουν αναδειχτεί οι ηρωικές φυσιογνωμίες που έδωσαν και τη ζωή τους ακόμα για την πατρίδα μας, όταν κάποιοι άλλοι την εγκατέλειπαν. Η Δυτική Μακεδονία δέχεται με ιδιαίτερη ένταση τις συνέπειες της οικονομικής κρίσης και των πολιτικών που ασκήθηκαν για χρόνια τώρα. Ακόμα είναι φρέσκα τα αποτυπώματα από τα οδοφράγματα των εργατών και όλου του λαού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κλειναν τα εργοστάσια στην περιοχή, είπαμε απ'αυτό το Βήμα, ότι όλοι έπρεπε να αναλογισθούν τις ευθύνες τους. Δεν επιθυμούσαμε να κάνουμε διάκριση από άλλες περιοχές, όμως κάθε χώρος έχει το ειδικό βάρος. Οι τηλεοπτικοί αστέρες της εθνικοφροσύνης, έκαναν ότι δεν καταλάβαιναν τις εκκλήσεις μας. Για την Κοζάνη τους λέγαμε εμείς, για τον υπαρκτό σοσιαλισμό μας έλεγαν αυτοί. Για την Καστοριά τους λέγαμε εμείς, το Μακεδονικό ξεθάψανε. Για τα προβλήματα των εργαζομένων της Φλώρινας τους λέμε εμείς, τους αιμοβούλγαρους θυμήθηκαν αυτοί. Για την στήριξη της αμυντικής βιομηχανίας και να σταματήσουν οι επιθέσεις στα δικαιώματα και τις κατακτήσεις των εργαζομένων μιλούσαμε εμείς, με νέους χάρτες ασχολούνταν κάπο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αυτή η κατά τα άλλα ανόητη επίθεση; Σ'αυτό το ερώτημα οφείλει να απαντήσει ο καθ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όμμα μας καλεί την εργατική τάξη, τους εργαζόμενους, το Λαό να βρίσκονται σε επαγρύπνηση. Κάτω από οποιεσδήποτε συνθήκες θα τους ενημερώνει. Θα βρίσκει πάντα τρόπους να τους ενημερώνει, κόντρα στον ανελέητο πόλεμο της διαβόητης αντικειμενικής πληροφό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συνοψίζοντας θα θέλαμε να σημ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εν έχουμε αντίρρηση για διάλογο με την κυβέρνηση της Τουρκίας. Εννοούμε διάλογο ουσιαστικό και αποτελεσματικό, όχι παρελκυστική κατάσταση. Για το πλαίσιο συζήτησης το κόμμα μας έχει κατ' επανάληψη τοποθετηθεί. Η διαφορά με την Τουρκία σ' ό,τι αφορά το Αιγαίο είναι η οριοθέτηση της υφαλοκρηπίδας που μπορεί να λυθεί στη βάση του διεθνούς δικαίου και της διεθνούς πρακτικής στη Χά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ουμε να επισημάνουμε ότι οι συχνές παραβιάσεις του εναέριου χώρου της Ελλάδας από τη μεριά της Τουρκίας, αποτρέπει τη δημιουργία κλίματος εμπιστοσύνης βασική προϋπόθεση στην προσπάθεια ανάπτυξης σχέσεων μεταξύ των δύο χωρών σε όφελος των λαών. Μπορεί να έχει προοπτική ο διάλογος ή να υπάρξει το λεγόμενο σύμφωνο φιλίας με το Κυπριακό, αυτό το μεγάλο διεθνές ζήτημα σε εκκρεμότητα. Όταν κάποιος κάνει μια αρχή, πρέπει να έχει και το γενικό περίγραμμα του 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στε ότι με το Κυπριακό σε τέλμα, έχει προδιαγραφεί το αρνητικό τέλος του διαλόγου. Αυτή είναι η αλήθεια. Οι ιθύνοντες κύκλοι της Άγκυρας, ανειλικρινά επιλέγουν το διάλογο, σαν μέσο επίλυσης των διαφορών, θα δώσουν το σήμα τους. Το σύμφωνο φιλίας δεν μπορεί να υπογραφεί πριν εξακριβωθεί η θετική πορεία στο Κυπριακό. Πάντως οι τρεις λαοί της Ελλάδος, της Κύπρου και της Τουρκίας, θέλουν την ειρήνη. Αυτή η θέληση δεν πρέπει να αγνοείται από κανένα. Η θέση μας για λύση του Κυπριακού, μέσα από διεθνή διάσκεψη παραμέ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 την κατάσταση που διαμορφώθηκε μεταξύ της Ελλάδας και της Δημοκρατίας των Σκοπίων, θα προσπαθήσουμε να συνοψίσουμε την άποψη του ΚΚΕ παρότι η φορτισμένη ατμόσφαιρα -όχι με δική μας ευθύνη-δυσκολεύει μια νηφάλια προσέγγι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ράγμα που προτείνει το κόμμα μας είναι να πέσουν οι τόνοι. Να απομονωθούν οι φωνές από το παρελθόν ένθεν και εκείθεν. Να σταματήσουν τα τύμπανα που συχνά βγάζουν και κωμικούς ήχους. Αυτά αποτελούν μια βασική προϋπόθεση για τη δημιουργία άλλου κλίματος τέτοιου που θα άρει τις καχυποψίες, θα επιτρέψει τ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υσία της πρότασής μας είναι ανάπτυξη σχέσεων στον οικονομικό, τον πολιτιστικό, το μορφωτικό και άλλους τομείς, μεταξύ της Ελλάδας και της γειτονική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φίβολα ένας αρνητικός παράγοντας για την εξέλιξη αυτών των σχέσεων είναι η ονομασία που δίνουν στο κράτος αυτό οι κυρίαρχοι κύκλοι του. Φορτίζει την ατμόσφαιρα και πυροδοτεί την ένταση. Φυσικά οι σοβινιστικοί κύκλοι της Ελλάδας θυμήθηκαν ξαφνικά την ονομασία, ενώ για 50 χρόνια δεν μιλούσαν. Θα ήταν πιο πειστικοί πάντως, αν έλεγαν ότι οι διάφοροι χάρτες που λανσάρουν οι εθνικιστές των Σκοπίων, και όχι μόνο δυστυχώς αυτοί σήμερα, φιλοτεχνούνται κυρίως στις ΗΠΑ. Δεν το ομολογούν, αυτή η υποκρισία δημιουργεί πρόσθετα ερωτ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Κυβέρνηση πιέζει να μην υπάρχει η ονομασία Μακεδονία στο νέο κράτος. Τι θα γίνει όμως που στην περίπτωση οι εταίροι της ΕΟΚ αποφασίσουν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Επιμένουμε, αν υπάρξουν οι βασικές εγγυήσεις για τη διασφάλιση των συνόρων, σταματήσουν οι απειλές και οι μεγάλες δυνάμεις πάψουν να παίζουν με τους χάρτες, ανοίγουν μεγάλες προοπτικές ανάπτυξης σχέσεων με αμοιβαίο οικονομικό όφ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οι εξελίξεις στη γειτονική Βουλγαρία, είχαν αρνητική αντανάκλαση και στις Ελληνοβουλγαρικές σχέσεις. Αυτή η διαπίστωση όμως δεν πρέπει να οδηγεί στην περιχαράκωση. Οι σχέσεις φιλίας που αναπτύχθηκαν στις δυο τελευταίες 10ετίες πρέπει να διατηρηθούν και υπάρχουν όλες οι αντικειμενικές προϋποθέσεις να αναπτυχθούν. Οι δυσκολίες που δημιουργήθηκαν από την προεκλογική συνθηματολογία ορισμένων δυνάμεων στη Βουλγαρία μπορούν και πρέπει να ξεπεραστ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ο Βήμα αυτό είχαμε ασκήσει έντονη κριτική σε κάποιες πολιτικές δυνάμεις της Βουλγαρίας που μιλούσαν με αρνητικό τρόπο για τη σχέση με την Ελλάδα. Δεν πρέπει να διαφεύγει από την προσοχή κανενός ότι οι καλές σχέσεις ανάμεσα στις δυο αυτές χώρες αποτελούν σημαντικό παράγοντα σταθερότητας στην περιοχή. Η αναζωπύρωση της τεχνικής εχθρότητας θα έχει αρνητικές συνέπειες για όλη την περιο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ποψη αυτή ο κάθε συνετός άνθρωπος οφείλει να πάρει ενεργά τις αποστάσεις του από εκείνες τις δυνάμεις που φαίνεται να σκέφτονται με τα μυαλά της πρώτης 10ετίας του αι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αρτο. Για το επίπεδο των Ελληνοαλβανικών σχέσεων οι Ελληνικές Κυβερνήσεις φέρνουν τις δικές τους ευθύνες. Θα μπορούσε όχι απλά να είναι καλές, αλλά από πολλές απόψεις υποδειγματικές. Δυστυχώς, η εμπόλεμη κατάσταση 10ετιών αντανακλάται και στις σημερινές εξελί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ιώθουμε την ανάγκη να θέσουμε μερικά ερωτήματα που δεν είναι ρητορικού χαρακτήρα. Ποιός διαμορφώνει σήμερα την πολιτική της Ελλάδας έναντι της Αλβανίας; Ο Γλύγξμπουρκ που βρίσκει φιλόξενα κανάλια στη χώρα μας; Κάποιοι αξιωματούχοι ρασοφόροι που κηρύσσουν το μίσος; Ο SKY και κάποιοι ραδιοσταθμοί στα σύνορα, που μας καλεί να βάλουμε την πολιτική εξάρτηση ή η υπεύθυνη πολιτική ηγεσία της Χώρας, όλα τα κόμματα αν θέλετε πάνω σε κάποιους σταθερούς άξ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ΚΚΕ ξεκαθαρίζει τη θέση του. Τα σύνορα είναι δεδομένα. Η Ελληνική Μειονότητα στην Αλβανία πρέπει να αποτελέσει την γέφυρα φιλίας και συνεργασίας μεταξύ των δυο χωρών και όχι τον χώρο εντάσεων και εχθρότητας. Επιβάλλεται συστηματοποίηση στην ανάπτυξη των σχέσεων σε όλα τα επίπεδα. Πρέπει να ερευνηθούν σε βάθος οι στόχοι της παρέμβασης ορισμένων κύκλων της Ιταλίας στην Αλβα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ολιτική που θα χαραχθεί πρέπει να έχει σταθερότητα και προοπτική, ώστε να μην επιτρέπει στον οποιονδήποτε να εκμεταλλεύεται τα αισθήματα των λα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μπτον. Το Κόμμα μας προτείνει διαβαλκανική συνδιάσκεψη με όλες τις αναγνωρισμένες χώρες υπό την αιγίδα του ΟΗΕ. Αυτό δεν εμποδίζει τις διμερείς σχέ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κτον. Το ΚΚΕ επιμένει να υποστηρίζει την ανάγκη να στηριχθούν οι επιχειρήσεις αμυντικού χαρακτήρα και οι επιχειρήσεις στρατηγικής σημασίας, τα ναυπηγεία κ.λπ. Το πρόβλημα δεν είναι μόνο οικονομ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Βουλευτές, κλείνοντας την ομιλίας μας θα ξαναρωτήσω ποιος και γιατί απειλεί τη Χώρα μας; Το ΚΚΕ εκτιμά ότι η απειλή, ο κίνδυνος βρίσκονται στις ίδιες τις αναταράξεις που υπάρχουν στη Βαλκανική. Αυτές εκμεταλλεύονται οι ΗΠΑ, η Γερμανία, 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θετικοί κύκλοι της Ιταλίας και άλλες εξωβαλκανικές χώρες για τα δικά τους συμφέροντα. Αν συνεχιστεί η αποσταθεροποίηση οι κίνδυνοι θα μεγαλώνουν. Πρέπει να αναστραφεί αυτή η κατάσταση. Ένας εν δυνάμει κίνδυνος είναι η τελματωμένη κατάσταση στην Κύπρο με ευθύνη των κυβερνήσεων της Τουρκίας. Μια μεγάλη απειλή για όλες τις Βαλκανικές χώρες είναι ο εθνικισμός, ο σωβινισμός που αναπτύσσεται το τελευταίο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α τα παραπάνω το ΚΚΕ δεν συνιστά πολιτική ρήξης πολεμικής αναμέτρησης. Συνιστά το διάλογο με τα στοιχεία που περιγράψαμε πιο πάνω καθώς και την αντιμετώπιση των σωβινιστών. Η ανοχή απέναντί τους είναι συνενοχή σε περιπέτειες. Δεν πρέπει να ξεχνά κανείς ότι ο εθνικισμός ο σωβινισμός είναι το καταφύγιο των απατεώνων. Ο εθνικισμός και ο σωβινισμός είναι προπομπός του φασισμού, αυτό διδάσκει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υρίες και κύριοι συνάδελφοι, νομίζω ότι η συζήτηση η οποία έγινε απόψε, επιβεβαίωσε την πρόβλεψη που έκανα, αλλά και την προσδοκία του Ελληνικού Λαού, ότι θα εγένετο μια υπεύθυνη ανταλλαγή απόψεων και τοποθετήσεις κομματικές, που στην ουσία, σε τελική ανάλυση, θα εξέφραζαν σε πολύ μεγάλο ποσοστό σύμπτωση απόψεων στα θέματα εξωτερ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άγματι, είμαι βέβαιος ότι ο Ελληνικός Λαός, ο οποίος παρηκολούθησε ζωντανή αυτή τη συζήτηση, θα μπόρεσε να διαπιστώσει, ότι παρά τις διαφορές, ιδιαίτερα ως προς την τακτική και τις ιδιαιτερότητες, στον τρόπο παρουσίασης των θεμάτων σε πάρα πολύ ευρύ φάσμα θεμάτων, υπάρχει σύμπτωση απόψεων. Χαίρω γιατί μπορώ να κάνω αυτή τη διαπίστωση. Ταυτόχρονα όμως έχω χρέος να απαντήσω σε ορισμένες επιμέρους επισημάνσεις, επαναλαμβάνοντας στη σειρά τα θέματα που στην πρωτολογία μου έθ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φορά θα αρχίσω από τα Βαλκάνια: Για τα Βαλκάνια, υπάρχει η μεγαλύτερη σύμπτωση απόψεων. Ακόμα και το Κομμουνιστικό Κόμμα της Ελλάδος, παρά τις μεγάλες ιδιαιτερότητές του αν καλά το αποκρυπτογράφησα -διότι ήταν δύσκολο να καταλάβει κανείς, ποια απ'όσα μας είπε ο κ. Κωστόπουλος, αποτελούσαν επαναλήψεις, κλισέ του παρελθόντος, και ποια αποτελούν σημερινές θέσεις- δεν απέχει από τη θέση των υπολοίπων κομμάτων, σε ό,τι αφορά την πολιτική στα Βαλκάνια. Θα έλεγα μόνο στον κ. Κωστόπουλο, ότι καλό είναι να μη συζητεί τόσο δογματικά, να μην επαναφέρει επιτέλους φαντάσματα του παρελθόντος. Κύριε Κωστόπουλε, μπορώ να σας διαβεβαιώσω ότι η Ελλάς δεν φταίει για την κατάρρευση του υπαρκτού σοσιαλισμού. Τον καημό σας, πέστε τον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Κυβερνητική Πτέρυγ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πλώς, είμαστε ιδεολογικά στον αντίποδα, είναι βέβαιο, δεν υπάρχει καμία αμφιβολία. Αλλά δεν είμαστε εκείνοι, οι οποίοι οδήγησαν τον υπαρκτό σοσιαλισμό στην κατάρρευση. Άλλες είναι οι αιτίες, σκεφθείτε τις και σεις, και αν θέλετε καμία φορά τις συζητούμε. Και δεν έχει κανένα λόγο τώρα να μιλάτε για διάλυση του ΝΑΤΟ, για Αμερικάνικο και Γερμανικό Ιμπεριαλισμό. Θα μπορούσα να σας πω, όπως σας είπα και την άλλη φορά, ότι είστε οι τελευταίοι των Μοϊκανών, ότι οι μόνες χώρες που δεν ζητούν ένταξη στο ΝΑΤΟ σήμερα, είναι η Κούβα και η Βόρειος Κορέα. Όλες οι άλλες παλιές σοσιαλιστικές χώρες, ζητούν να ενταχθούν στο ΝΑΤΟ. Ας αφήσουμε λοιπόν τα κλισέ του παρελθόντος, την ξύλινη γλώσσα και ας δούμε τα πράγματα ρεαλιστικά, σκέτα. Και νομίζω ότι πάνω σ' αυτή τη βάση και στη Βαλκανική πολιτική θα συμπέ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ίλησα, κύριοι συνάδελφοι, στην πρωτολογία μου, για μια εξέλιξη, η οποία οδήγησε τελικά σε πολυδιάσπαση, σε αναζωπύρωση των εθνικισμών και σε τάση ανεξαρτητοποιήσεως όλων των δημοκρατιών των Βαλκανίων που το ζητούσαν. Και εξήγησα γιατί η Ελλάς, δεν είχε τη δυνατότητα, παρά το γεγονός ότι από την αρχή είδε σωστά το πρόβλημα, να παρεμποδίσει αυτήν την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ο κ. Παπανδρέου αναφέρθηκε σε ορισμένα συγκεκριμένα θέματα θα ήθελα να του απαντήσω και εγώ συγκεκριμένα. Κύριε Παπανδρέου, η Επιτροπή Μπατεντέρ, ιδρύθηκε πολύ πριν από τις 16 Δεκεμβρίου. Ήταν αίτημα των ενδιαφερομένων Κροατών και Σέρβων ν' αναζητηθεί η νομική πλευρά του προβλήματος και είχε αποφασισθεί η συγκρότηση πολύ πρωτύτερα με ομοφωνία. Και στο τέλος-τέλος ο Μπατεντέρ, σοσιαλιστής ήταν, ήταν στενός συνεργάτης του κ. Μιτεράν, δεν είχαμε κανένα απολύτως λόγο να υποθέσουμε, ότι θα ήταν δυσμενώς επηρεασμένος έναντι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θα ήθελα να σας πω, ότι η επιτροπή αυτή εξήτασε τη νομική πλευρά. Δεν εξήτασε την πολιτική πλευρά. Κατά συνέπεια, εγώ προσωπικώς από την πρώτη ώρα αντέδρασα ήρεμα, λέγοντας ότι μπορεί να λέει ό,τι θέλει η επιτροπή Μπατεντέρ για τα νομικά, το πολιτικό όμως θέμα είναι διάφορο. Και όπως δεν συνέστησε την αναγνώριση της Κροατίας -και εντούτοις αναγνωρίστηκε η Κροατία- είπα ότι θαυμάσια θα μπορούσε η Ευρώπη, παρά το γεγονός, ότι συνιστάται η αναγνώριση της Δημοκρατίας των Σκοπίων, να μην την αναγνωρίσει, διότι αυτή βλέπει μόνο τη νομική πλευρά και όχι την πολιτική. Κατά συνέπεια, είναι αδύνατο να καταλογίσετε στην Ελληνική Κυβέρνηση αμέλεια ή οποιαδήποτε ολιγωρία, σε ό,τι αφορά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α ήθελα να σας επαναλάβω, ότι είναι άδικο να τοποθετείστε έτσι απέναντι της Γερμανίας. Το είχατε κάμει και άλλη φορά. Δεν μιλώ για τις ακρότητες του κ. Κωστόπουλου και του Κομμουνιστικού Κόμματος, που βλέπει ακόμα στη Γερμανία, τη Ναζιστική Γερ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οσωπικώς, αγαπητοί συνάδελφοι, πιστεύω βαθύτατα και επανειλημμένως το έχω πει και θα το ξαναπώ άλλη μια φορά στην Εθνική Αντιπροσωπεία, ότι η σημερινή Γερμανία έχει οριστικώς επιλέξει το δρόμο της, τον ευρωπαϊκό, ότι δεν επιζητεί σφαίρες επιρροής ειδικότερης και ότι είναι αποφασισμένη να συνεχίσει την ιστορική της πορεία, μέσα στα πλαίσια μιας Ενωμέν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είναι κοινό μυστικό, το γνωρίζουν οι πάντες, ότι πρωτεργάτης στη ευρωπαϊκή πολιτική ένωση ήταν η Γερμανία και βοήθησε παράλληλα και η δική μας μικρή Χώρα, με τις μικρές μας δυνάμεις στην ευρωπαϊκή κοινότητα. Η Γερμανία ήθελε την ανεξαρτησία της Σλοβενίας και της Κροατίας και έδωσε μάχη γι` αυτήν. Και νομίζω ότι σ` αυτό επηρέασαν πολλοί παράγοντες- δεν είναι ο τελευταίος το γεγονός ότι πολλές εκατοντάδες χιλιάδων Κροατών ζουν μέσα στη Γερμανία και έχουν γερμανική υπηκοότητα- συναισθηματικοί λόγοι, στενή προσέγγιση, γεωγραφική προσέγγιση, την οδήγησαν σ'αυτήν τη πολιτική προς την οποία εμείς είχαμε απόλυτη αντίθεση, αλλά η οποία σε καμία περίπτωση δεν συνιστά σοβινιστική εξόρμηση προς τα Βαλκ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Χώρα μας πρέπει να είναι ιδιαίτερα προσεκτική, όταν αντιμετωπίζει κριτική των εταίρων μας στην Κοινότητα, διότι στο τέλος- τέλος, όλους τους χρειαζόμαστε και πολύ περισσότερο χρειαζόμαστε τη πρώτη σήμερα στην Ευρώπη δύναμη, που είναι η ηνωμένη Γερμανία, η οποία σε πάρα πολλές περιπτώσεις, ακόμα και στο θέμα της Δημοκρατίας των Σκοπίων και στην τελική φάση μας ενίσχυσε και νομίζω ότι και στο μέλλον θα μας ενισχ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έλιξη στη Γιουγκοσλαβία υπήρξε αναπόφευκτη, όπως την προδιέγραψα, από την ώρα που και η τελευταία προσπάθεια που έγινε να διατηρηθεί μικρή η Γιουγκοσλαβία δεν επέτυ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θυμίσω στο Σώμα, αγαπητοί συνάδελφοι, ότι η αμερικανική πολιτική προσανατολίστηκε προς την ευρωπαϊκή πολιτική τελευταία. Οι Αμερικανοί είχαν αντίθετη άποψη. Όταν εγώ ήμουν στην Ουάσιγκτον, στις αρχές του περασμένου Δεκεμβρίου και συνομίλησα με το Πρόεδρο Μπους, με τον Μπαίκερ και τις άλλες προσωπικότητες της Αμερικανικής Κυβερνήσεως, οι Αμερικανοί ήσαν απολύτως σύμφωνοι με τη δική μας θέση, ότι δεν έπρεπε να διαλυθεί η Γιουγκοσλαβία, έπρεπε να διατηρηθεί η ενότητ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ικά, όμως, η αμερικανική πολιτική στην Ευρώπη, εις ότι αφορά τα Βαλκάνια, προσανατολίστηκε προς την πολιτική της Κοινότητας και σήμερα υπάρχει δυστυχώς ένα δεδομένο, το οποίο δεν είναι επιστρέψιμο, δεν αλλάζει η πραγματικότητα. Προχωρούμε αυτήν την ώρα σε διαμελισμό της Γιουγκοσλαβίας και η πολιτική της ενθαρρύνσεως των εθνικών μειονοτήτων και των ανεξαρτησιών, άφρων πολιτική, εσφαλμένη πολιτική κατά την πεποίθησή μας, είναι πολιτική, η οποία διεθνώς επεκράτησε και δεν υπάρχει κανένας λόγος να κλαιγόμαστε και εμείς με τη σειρά μας, μετά από αυτά που είπα για το Κομμουνιστικό Κόμμα Ελλάδος, για μια πραγματικότητα η οποία είναι καινούρια. Υπάρχει αυτή η πραγματικότη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ς αυτή πρέπει να προσαρμοστούμε και προς αυτή προσαρμοστ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μίζω, αγαπητοί συνάδελφοι, ότι όλοι συμφωνήσαμε σε ό,τι αφορά την πολιτική απέναντι των Σκοπίων. Ακόμα και το Κομμουνιστικό Κόμμα συνεφώνησε και χαίρω για τη συμφωνία του. Και είναι θετικό το γεγονός, κύριε Κωστόπουλε, ότι και σεις συμφωνείτε για τους όρους, τους οποίους θέτουμε για να αναγνωρισθεί αυτή η δημοκρατία. Και θέλω να επαναλάβω σαφέστατα ότι και η Ελληνική Κυβέρνηση, εμείς, είπαμε περισσότερα απ` αυτά που λέτε εσείς ίσως, σε ό,τι αφορά τη διάθεσή μας να συνεργασθούμε με αυτή τη δημοκρατία, εάν τελικά προχωρήσει προς αναγνώριση η Διεθνής Κοινότητα, η Ευρώπη και κατά προέκταση εμείς. Δηλαδή εάν τελικά δεχθεί τους όρους της Ελλάδος, τους οποίους όλοι δεχόμαστε εδώ μέσα, τους οποίους εδέχθησαν και όλοι οι πολιτικοί Αρχηγοί. Θα είμαστε ευτυχείς. Διότι εμείς είμαστε ίσως η μόνη χώρα, η οποία ξεκαθαρισμένα δεν έχει εδαφικές διεκδικήσεις απέναντι της εύθραυστης και αδύνατης αυτής δημοκρατίας. Και χωρίς την Ελλάδα δεν μπορεί να επιζήσει. Και δεν θέλουμε εμείς να την εμποδίσουμε να υπάρχει, εάν δεν μας δημιουργεί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ωτολογία μου υπήρξα απόλυτα σαφής και νομίζω ότι αυτή είναι η σωστή ελληνική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α Βαλκάνια; Θα ήθελα γενικότερα να πω ότι τη Βαλκανική συνεργασία, όχι μόνο τη δεχόμαστε όλοι μας, αλλά τη θεωρούμε βασική γραμμή της πολιτικής μας. Δεν μιλήσαμε απόψε, ούτε εγώ, ούτε ο κ. Παπανδρέου, ούτε η κα. Δαμανάκη, επ` αυτού του θέματος, αλλά είναι βέβαιο ότι όλοι είμαστε σύμφωνοι και παράλληλα είναι ανάγκη να αναπτύξουμε διμερείς σχέσεις με κάθε δημοκρατία χωριστά. Και με όλες τις δημοκρατίες, λίγο πολύ, ξεκαθαρίσαμε τα θέματα, να μην επανέρχομαι. Με όλες θέλουμε να έχουμε φιλικές σχέσεις, ιδιαίτερα με τη Βουλγαρία, με την οποία είχαμε παραδοσιακές καλές σχέσεις. Και δεν έχουμε λόγο αυτήν την ώρα, επειδή είμαστε πικραμένοι, από το γεγονός ότι έσπευσε να αναγνωρίσει τη Δημοκρατία των Σκοπίων, να θεωρήσουμε ότι οι σχέσεις μας μπήκαν σε μια καινούρια φάση. Άλλωστε, όταν συνήντησα εγώ τον Πρόεδρο, τον κ. Ζέλεφ, στο Νταβός, είχα την ευκαιρία να κουβεντιάσω μαζί του και ενώπιον των δημοσιογράφων κάναμε κοινές δηλώσεις, όπου επιτέλους ο κ. Ζέλεφ είπε και ορισμένα θετικά πράγματα για μας. Διότι είπε ότι μειονότητα μακεδονική δεν υπάρχει ούτε στην Ελλάδα, ούτε στη Βουλγαρία και ότι η Μακεδονία αποτελεί γεωγραφική έννοια και δεν υπάρχει εθνότητα Μακεδονική. Κατά συνέπεια, με τους Βουλγάρους μπορούμε και πρέπει να καλλιεργήσουμε περισσότερο τις σχέ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Αλβανούς, κύριε Παπανδρέου, ήταν ο μόνος τομέας στον οποίο κάνατε αναφορά στο παρελθόν, κριτική του παρελθόντος. Εγώ θα σας απαντήσω μόνο λέγοντας ότι, όταν προχωρήσατε στην ομαλοποίηση των σχέσεων, εμείς δεν είχαμε αντίρρηση επί της ουσίας, επί της πολιτικής αυτής. Είχατε αντίρρηση, γιατί τότε γινόταν όντως χωρίς αντίκρισμα. Και δεν μπορούσε να υπάρξει αντίκρισμα, ανταπόδοση προς την Ελλάδα, διότι το καθεστώς εκείνη την εποχή δεν επέτρεπε καμία εξέλιξη, δεν είχε καμία ελαστικότητα. Έκτοτε επηκολούθησαν οι εξελίξεις. Ήδη ακόμη και όταν τον Ιανουάριο του προπερασμένου χρόνου είχα πάει εγώ στην Αλβανία ως Πρωθυπουργός, και τότε ακόμη δεν υπήρχαν εξελίξεις τέτοιες, οι οποίες να εγγυώνται ότι η Αλβανία θα εβάδιζε προς δημοκρατία και προς οικονομία της αγοράς. Επακολούθησαν όμως στη συνέχεια οι εξελίξεις, οι οποίες μας επέτρεψαν να αναπτύξουμε τις σχέσεις μας. Και ορθώς τις αναπτύξαμε. Και είμαι βέβαιος ότι συμφωνούμε στο ότι πρέπει να δώσουμε στην Αλβανία τη σιγουριά, την οποία χρειάζεται, ότι η Ελλάς δεν έχει καμία απαίτηση απέναντι της Αλβανίας και ότι θα είμαστε πρόθυμοι να αναπτύξουμε τις σχέσεις μας και τις οικονομικές και τις πολιτικές σε όλους του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Ομόνοια" έκαμε κριτική και η κα. Δαμανάκη, τι έκαμε η Ελληνική Κυβέρνηση. Και μας κατηγορήσατε ότι δεν κάναμε τίποτα. Θα μπορούσα να σας πληροφορήσω, κυρία Δαμανάκη, ότι οι παρεμβάσεις της Ελλάδος για την "Ομόνοια" ήσαν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φύγαμε στο γραφείο Δημοκρατικών Θεσμών και Ανθρωπίνων Δικαιωμάτων της ΔΑΣΕ στη Βαρσοβία με αποτέλεσμα να υπάρξει μια ξεκάθαρη δήλωση του σχετικού γραφείου. Πήγαμε στο Συμβούλιο της Ευρώπης, όπου πετύχαμε μία έντονη και σκληρή παρέμβαση της κας Λαλιμιέ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ανακοίνωση των 12 Υπουργών Εξωτερικών στη Λισσαβόνα. Υπήρξε επιτόπιο διάβημα των πρέσβεων των 12 χωρών της ΕΟΚ στα Τίρανα. Ελληνική σκληρή διαμαρτυρία στην Αλβανία. Και το τελευταίο, αλλά όχι το ολιγότερο σημαντικό, ισχυρή αμερικανική παρέμβαση, υπέρ της "Ομόνοιας" στην αλβανική κυβέρνηση. Και θέλω να ελπίζω ότι όλες αυτές οι επεμβάσεις θα αποδώσουν καρπούς και ελπίζω ότι η αλβανική πλευρά θα βρει τρόπο να επανορθώσει αυτή την αδικία, πράγμα για το οποίο θα είμαστε ιδιαίτερα ευτυχ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εκεί όπου όντως οι διαφορές μας είναι μεγαλύτερες, είναι οι σχέσεις μας με την Τουρκία, ο Ελληνοτουρκικός διάλογος και το θέμα της Κύπρου, που συνδέεται άμεσα 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 πρέπει να κάνω μερικές βασικές παρατη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δέχομαι, κύριε Πρόεδρε του ΠΑΣΟΚ, ότι είναι η Τουρκία ενδογενώς επεκτατική δύναμη και ότι ασφυκτιά κάτω από τα δεσμά της Συνθήκης της Λωζάνης. Δεν έχω κανένα λόγο να το δεχθώ και θέλω να ελπίζω -προσωπικά το πιστεύω- ότι κάνετε λάθος, κάνοντας αυτή τη διαπίστωση. Εν πάση περιπτώσει, εάν έχετε αυτή την ανησυχία και την αμφιβολία, εκείνο το οποίο χρειάζεται η Ελλάς να ασφαλίσει είναι την ισχύ της Συνθήκης της Λωζάνης και γενικά τις Συνθήκες που έχουμε υπογράψει τα δύο κρ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νθυμείτε το Σώμα, με πόση επιμονή εγώ, επανέφερα συνεχώς το θέμα, να αναγνωρισθεί η ισχύς της Συνθήκης της Λωζάνης, στο διμερή διάλογο, τον οποίο κάναμε. Και θυμάστε ότι, όταν σε μία φάση, στην πρώτη φάση του Νταβός, δεν είχατε μνημονεύσει τη Συνθήκη της Λωζάνης, από το Βήμα αυτό σας επεσήμανα ότι πρέπει να επιμείνουμε τη Συνθήκη της Λωζάνης. Και οσάκις συζήτησα εγώ με τους Τούρκους, ποτέ δεν είχα δυσκολία να πετύχω να δεχθούν ότι ο Ελληνοτουρκικός διάλογος γίνεται με βάση την αναγνώριση των συνόρων, εδαφικής ακεραιότητος και των συνθηκών που ισχύουν, ιδιαίτερα της Συνθήκης της Λω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τά συνέπεια, μια βασική αρχή πολιτικής, επί της οποίας πρέπει να μείνουμε σύμφωνοι. Από εκεί και πέρα, τι θα αποδώσει ο διάλογος; Κανείς δεν μπορεί να το προβλέ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ιδιαίτερα σήμερα, παρά το γεγονός ότι η κα Δαμανάκη, πάλι δύο φορές μίλησε περί αισιοδοξίας, κατ` εξοχήν στην πρωτολογία μου, κυρία Δαμανάκη, υπήρξα πάρα πολύ προσεκτικός. Σε καμία περίπτωση δεν είπα ότι είμαι αισιόδοξος, ούτε για το Κυπριακό ούτε για τον Ελληνοτουρκικό διάλογο. Είπα απλώς ότι πρέπει να προσπαθήσουμε, πρέπει να επιχειρήσουμε και τ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πιστώνω ότι σε γενικές γραμμές, λίγο-πολύ, είμαστε σύμφωνοι. Δεν μπορούμε να σταματήσουμε την επικοινωνία. Δεν μπορούμε να σταματήσουμε μία συζήτηση, που έγινε με την Τουρκία. Προς ποιο σκοπό γίνεται αυτός ο διάλογος, αγαπητοί συνάδελφοι; Τι πρέπει, δηλαδή, να επιδιώξουμε με την Τουρκία; Πρέπει να δεχθούμε ότι η Τουρκία αποτελεί μία επεκτατική δύναμη, η οποία θα είναι η μόνιμη απειλή απέναντι της Χώρας, με την οποία δεν έχουμε τρόπο, λογικά, να συμπέσουμε; Δεν το δέχομαι, αγαπητοί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και στην Τουρκία υπάρχουν σώφρονες άνθρωποι. Εγώ πιστεύω ότι και στην Τουρκία υπάρχουν πολλοί, οι οποίοι προσαρμόζονται προς την πραγματικότητα. Και θέλω να ελπίζω, ότι ιδιαίτερα η καινούρια τουρκική κυβέρνηση, η οποία δεν έχει μεν έμπρακτα ακόμα αποδείξει τις προθέσεις της, έχει όμως φραστικά διατυπώσει θέσεις, οι οποίες δικαιολογούν τη συνέχιση του διαλόγου, τελικά θα προχωρήσει και στις αναγκαίες θετικές ενέργειες, με πρώτη τη θετική αντιμετώπιση του προβλήματος της Κύπ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θεσε ο κ. Παπανδρέου ένα απλό ερώτημα: Είπε, τι επιτέλους πολιτική κάνουμε απέναντι στην Τουρκία; Προσπαθούμε να την πιέσουμε ή προσπαθούμε να την δελεάσουμε με μία φιλ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απανδρέου, είναι πολύ απλό: Και τα δυο μαζί. Προσπαθούμε, αν θέλετε, να πειθαναγκάσουμε την Τουρκία. Προσπαθούμε να της δώσουμε να καταλάβει ότι αυτό που ζητούμε εμείς, δεν είναι εναντίον των τουρκικών συμφερόν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ούγονται τέτοιες φωνές, πολλές και ίσως περισσότερες απ` όσες φαντάζεσθε μέσα στην Τουρκία, οι οποίες λένε "η κατοχή της Κύπρου από τον τουρκικό στρατό σε τι βοηθά την Τουρκία;". Σε τι την βοηθά; Είναι βέβαιο ότι δεν την βοηθά. Το λέω εγώ, αλλά το καταλαβαίνουν και πάρα πολλοί από την τουρκική πλευρά. Δεν την βοηθά διότι της δημιουργεί ένα κακό image, μία κακή εικόνα διεθνώς, της δημιουργεί προβλήματα, της δημιουργεί οικονομικές επιβαρύνσεις. Και η Τουρκία έχει άλλα προβλήματα αυτή την ώρα. Έχει και εσωτερικά προβλήματα και εξωτερικά προβλήματα, πολύ σημαντ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υρκία θα λύσει το Κυπριακό μόνο, όταν το κόστος από την κατοχή στη Κύπρο και από το γεγονός ότι το Κυπριακό μένει άλυτο ,είναι μεγαλύτερο από τα όποια αμφίβολα πλεονεκτήματα μπορεί να έχει με το να μένει το Κυπριακό άλυ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η πολιτική μας απέναντι της γειτονικής αυτής χώρας, δεν μπορεί να είναι ούτε πολιτική έντονης αντιπαράθεσης- την πιέζουμε την Τουρκία και την αναγκάζουμε- ούτε και φυσικά πολιτική μόνο που θα στηρίζεται στην προσπάθεια να τους πείσουμε με την λογ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η Κυβέρνησή μας, αγαπητοί συνάδελφοι, είναι εκείνη, η οποία πέτυχε από την Ευρώπη, πρώτα στο Δουβλίνο, και στη συνέχεια μέχρι και στο Μάαστριχ, τη σταθερή τοποθέτηση ότι δεν μπορεί να προχωρήσει η προσέγγιση, η σύνδεση της Τουρκίας με την Κοινότητα, εάν προηγουμένως δεν δοθεί δίκαιη λύση στο Κυπριακό. Είναι η ισχυρότερη πίεση την οποία μπορούμε να ασκ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άλλη πίεση, την οποία παράλληλα μπορούμε να ασκήσουμε, είναι να πετύχουμε από την Αμερικανική Κυβέρνηση να δείξει ενδιαφέρον. Και εδώ θα ήθελα να σας πληροφορήσω ότι έχετε λάθος ενημέρωση, όταν λέτε ότι ο Μπους δεν έθεσε το θέμα στο Ντεμιρέλ κατά την συνάντησή τους. Έχω εδώ μπροστά μου την απάντηση του Προέδρου Μπους, στο μήνυμα που του είχα στείλει πριν συναντήσει τον κ. Ντεμιρέλ, με ημερομηνία 22 Φεβρουαρίου, που με βεβαιώνει περί του αντιθέτου. Το έθεσε το θέμα της Κύπρου και όλες οι πληροφορίες, πέραν αυτής της επιστολής, της προσωπικής, συμπίπτουν ότι το θέμα ετέθη από τον Πρόεδρο Μπους και ο Ντεμιρέλ απήντησε θετικά. Με την διαφορά, ότι ίσαμε σήμερα οι τουρκικές θέσεις είναι γενικές και κατά συνέπεια δεν λέμ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ίμαστε ρεαλιστές, αγαπητοί συνάδελφοι. Με το να λένε απλώς ότι είναι σύμφωνοι να κάνουν ό,τι μπορούν για να λυθεί το πρόβλημα της Κύπρου, το πρόβλημα της Κύπρου δεν λύεται. Αξία έχει πλέον, όταν μπούν σε λεπτομέρειες, λεπτομέρειες που αρχίζουν να συζητούν οι εκπρόσωποι των Ηνωμένων Εθνών. Και μέχρι σήμερα δεν μπορώ να πώ ότι είμαι καθόλου ευχαριστημένος από τα δεδομένα τα οποία υπάρχουν, αλλά οι προσπάθειες, η διαπραγμάτευση συνεχίζεται. Και κατά συνέπεια, κανείς δεν μπορεί από τώρα να προδικάσει το όποι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θα ήθελα να σας πω ότι η Ελληνική Κυβέρνηση τουλάχιστον δεν έχει κανένα περίγραμμα λύσης του Κυπριακού, κύριε Πρόεδρε. Εμείς τέτοιο χαρτί δεν έχουμε ούτε γνωρίζουμε. Γνωρίζουμε τις συνομιλίες που είχαν γίνει πέρυσι και πού είχαν φθάσει, αλλά καινούριο περίγραμμα λύσεως του Κυπριακού από τα Ηνωμένα Έθνη η Ελληνική Κυβέρνηση δεν έχει πάρει και δεν γνωρίζει τέτοιο περί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άποψή μας είναι ότι πρέπει να συνεχισθεί η προσπάθεια προς το σκοπό να επιδιώξουμε να λύσουμε τις διαφορές μας, εφόσον αυτό είναι δυνατόν. Και ποιες είναι οι διαφορές μας; Δεν τις προσδιορίσαμε στη συζήτηση που έκανα με τον Ντεμιρέλ - σας το ξαναλέω και πάλι- στο Νταβός. Αλλά οι διαφορές είναι γνωστές και υπάρχουν. Οι διαφορές είναι και στο Αιγαίο, οι διαφορές είναι και στις μειονότητες, αμοιβαίως. Στο τέλος-τέλος όταν δύο χώρες αποφασίζουν να λύσουν τις διαφορές τους και να έλθουν σε μία ομαλή και φιλική συνύπαρξη, κάθε ένας μπορεί να τοποθετήσει όποιο θέμα νομίζει, χωρίς αυτό να δεσμεύει σε τίποτε τον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σας είπα και άλλη φορά, εγώ προσωπικά βλέπω τις Ελληνοτουρκικές σχέσεις ως ένα πρόβλημα, το οποίο μπορεί να λυθεί μέσα σε μάκρος χρόνου, με συζήτηση που πρέπει να γίνει σε ατμόσφαιρα ήρεμη, αφού προηγουμένως έχει καθοριστεί το νομικό πλαίσιο μέσα στο οποίο θ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εωρώ θετικό το γεγονός ότι κατά αρχήν για το νομικό πλαίσιο -να μην το επαναλαμβάνω- σεβασμός των συνθηκών ακεραιότητας γενικών διακηρύξεων και αρχών και των αρχών του διεθνούς δικαίου, έχουμε κατ' αρχήν μείνει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α ήθελα να πώ, αγαπητοί συνάδελφοι, ότι δεν υπάρχει καμία απολύτως αμφιβολία ότι οι Ελληνοτουρκικές σχέσεις κρίνονται αυτήν την ώρα από τη συζήτηση, που γίνεται στο Κυπριακό. Εάν το Κυπριακό δεν προχωρήσει θα πεί ότι κάτι δεν πάει καλά στις σχέσεις μας με την Τουρκία, είναι βέβαιον και ιστορικά αποδεδειγμένο και το γνωρίζουν και οι Τούρκοι. Κατά συνέπεια ο χρόνος, οι προσεχείς μήνες, θα δείξουν πού βαδίζουμε. Εμείς τουλάχιστον θεωρούμε χρέος μας, από την πλευρά μας, ως υπεύθυνη Ελληνική Κυβέρνηση να κάνουμε κάθε τι το οποίο θα διευκολύνει τους Τούρκους, την τουρκική πλευρά να κάνουν και αυτοί ανάλογη προς εμάς πολιτική με έργα και όχι απλώς με λόγια. Στην παρούσα φάση, είμαι ικανοποιημένος από τις δηλώσεις, αλλά περιμένω να δώ από κεί και πέρα έμπρακτα 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 κ. Παπανδρέου έθεσε και δύο μεγάλα θέματα, στα οποία νομίζω ότι έχω χρέος να δώσω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το εξής: Μίλησε για Κοινοβούλιο του Αποδήμου Ελληνισμού, μια συνάντηση αντιπροσώπων του Ελληνισμού, που θα μπορούσε να προωθήσει τα συμφέροντα της Ελλάδος. Θα μπορούσα να του πώ ότι αν νόμιζε ότι κάτι τέτοιο ήταν εφικτό και χρήσιμο, γιατί δεν το έκανε 8 χρόνια που ήταν Πρωθυπουργός. Αλλά δεν θα του πώ αυτό. Θα του πώ ότι ίσως δεν είναι ο καλύτερος τρόπος να αντιμετωπίσουμε το όντως υπαρκτό πρόβλημα. Στην πρόθεση της Κυβερνήσεως είναι- και επωφελούμαι της ευκαιρίας να το ανακοινώσω στο Σώμα- να προχωρήσουμε στην ίδρυση ενός Ιδρύματος Ελληνικού Πολιτισμού, που θα τελεί και υπό την αιγίδα του Προέδρου της Δημοκρατίας και που όλες οι εθνικές δυνάμεις θα μαζευτούν, για να κάνουμε εξόρμηση προς τα έξω, να αξιοποιήσουμε τους απανταχού της γης ομογενείς, αλλά και τους ξένους φιλέλληνες. Να αξιοποιήσουμε τις δυνατότητες του Ελληνισμού σε υπερκομματική βάση. Διαθέσαμε τα πρώτα κονδύλια και θα σας θέσουμε υπόψη -στα πολιτικά κόμματα- το σχέδιο, πώς τα αντιμετωπίζουμε. Θέλουμε να είναι τελείως σε υπερκομματική βάση και να αθροίσει ό,τι καλύτερο έχει η Ελλάς, για να κάνουμε αυτή την προσπάθεια προς τα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ήθελα να πώ ότι χρειάζεται μια απάντηση ο Πρόεδρος του ΠΑΣΟΚ σε ότι είπε για το τρίπτυχο των στόχων της εθνικής στρατηγ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απανδρέου, δεν δυσκολεύομαι καθόλου να σας πώ ότι είμαστε απόλυτα σύμφωνοι στο πρώτο στόχο που είναι η εθνική ενότητα- τον είπα και εγώ- και στον τρίτο, που είναι και δική μας πολιτική- και χαίρομαι γιατί συμπίπτετε μαζί μας- η Ελλάδα ενεργός παράγοντας ειρήνης και συνεργασίας στην Ευρώπη και ιδιαίτερα στα Βαλκάνια. Μου είναι όμως αδύνατον να καταλάβω τι εννοείτε όταν λέτε "αδιαπραγμάτευτη Ελλάδα". Ίσαμε τώρα, αυτό το πράγμα δεν συνέβη, δεν ακούστηκε σε κανένα γεωγραφικό πλάτος και μήκος, σε καμία ιστορική στιγμή. Καμία δύναμη στο κόσμο, καμία υπερδύναμη στον κόσμο, δεν είναι αδιαπραγμάτευτη, υπό την γενική έννοια. Εάν με την έννοια "αδιαπραγμάτευτη" εννοείτε "αδιαπραγμάτευτη" εκεί όπου θίγονται τα εθνικά της συμφέροντα τα καίρια, βεβαίως θα μείνουμε απόλυτα σύμφωνοι εδώ μέσα όλοι, ότι καμία χώρα και φυσικά κατ' εξοχήν η Ελλάς δεν διαπραγματεύεται τα ζωτικά εθνικά της συμφέροντα. Αυτό είναι βέβαι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όμως μ' αυτό θέλετε να πείτε ότι η Ελλάς κάνει τον "τρελό", για να μεταχειριστώ την λαϊκή έκφραση, στις διεθνείς σχέσεις και δεν διαπραγματεύεται με κανέναν και παραμένει στη λαμπρά της απομόνωση και στην αυτάρκεια της μικρής και ενδόξου και υπερήφανου Ελλάδος, ασφαλώς δεν θα συμφωνήσουμε. Θέλω να ελπίζω ότι η έννοια σας ήταν αυτό το οποίο προηγουμένως είπα ότι είμαστε αδιαπραγμάτευτοι εκεί όπου θίγονται τα ζωτικά εθνικά συμφέροντα. Παραδείγματα μπορούσα να αναφέρω και τα ανέφερα κατά την διάρκεια των τελευταίων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απητοί συνάδελφοι, τελειώνω. Πρέπει να απαντήσω λίγο και σε όσα ελέχθησαν περί συναίνεσης και περί του γενικοτέρου πολιτικού κλίματος. Εγώ υπήρξα πάντοτε ξεκάθαρος στο θέμα αυτό και ενώπιον του Προέδρου της Δημοκρατίας και προς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ξω. Και στο Υπουργικό Συμβούλιο είχα την ευκαιρία να μιλήσω και δημόσιες δηλώσεις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χαίρομαι γιατί μπορούμε και πετυχαίνουμε αυτήν την ήρεμη ατμόσφαιρα και το διάλογο στα εθνικά θέματα και μια σύμπτωση πολύ σημαντική σε θέματα εθνικής στρατηγικής στην εξωτερ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ω ότι είναι πάρα πολύ δύσκολο -κατά τη γνώμη μου αδύνατο, αυτήν την ώρα- να πετύχουμε σύμπτωση απόψεων στην οικονομική πολιτική. Δεν το λέω για πρώτη φορά, κύριοι. Το έχω πει ήδη στην Αίθουσα αυτή. Το έχω πει και με δημόσιες δηλώσεις. Δεν θέλω να κρίνω γιατί. Ίσως, γιατί όλοι μας είμαστε δέσμιοι της πολιτικής, την οποία έχουμε εξαγγείλει. Βέβαιο είναι πάντως ότι αυτήν την ώρα δεν μπορούμε, παρά το ότι θα το ήθελα, να πετύχουμε συναίνεση στην οικονομική πολιτική. Και δεν μπαίνω αυτήν την ώρα στη συζήτηση της οικονομ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στην πρωτολογία ότι η οικονομική πολιτική στηρίζει την εξωτερική μας πολιτική. Και δεν πρέπει να έχουμε αυταπάτες. Εάν δεν λύσουμε το πρόβλημα της οικονομίας, δεν μπορούμε να πετύχουμε ούτε στην εξωτερική πολιτική, ούτε να ασφαλίσουμε τα εθνικά μας συμφέροντα, τα πάγια, τα μόνιμα, τα σημαντικά. Είμαστε υποχρεωμένοι να δεχθούμε αυτήν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ωνούμε γι' αυτό επρότεινα από το ίδιο Βήμα -και το επαναφέρω-αν δεν μπορούμε να συμφωνήσουμε -και δεν μπορούμε- στην οικονομική πολιτική, τουλάχιστον να συμφωνήσουμε σε κάτι που είναι το λιγότερο: στην αποτύπωση της σημερινής πραγματικότητας. Γιατί, αν μπορέσουμε να συμφωνήσουμε στην αποτύπωση της πραγματικότητας, από εκεί και πέρα ο Ελληνικός Λαός μπορεί ευκολότερα να παρακολουθήσει και τις διαφορές απόψεων που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γώ πολλές φορές έχω πει -και θα με συγχωρήσετε να σας το ξαναπώ, μια που το έφερε η συζήτηση, εσείς το φέρατε, εγώ δεν θα το έφερνα- ότι εμείς δεν έχουμε κανένα λόγο να είμαστε δυσάρεστη Κυβέρνηση. Κάθε κυβέρνηση επιθυμεί τα ευχάριστα. Δεν επιθυμεί τα δυσάρεστα. Αναγκαζόμαστε να πάρουμε ορισμέν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μουν ευτυχής -και αυτό πλέον είναι θέμα του διαλόγου- αν μπορεί η Αντιπολίτευση να μας προτείνει εναλλακτικές λύσεις στη δική μας οικονομική πολιτική. Και δεν έχω καμία δυσκολία, εάν μου προτείνουν άλλες λύσεις να τις αποδεχθώ, εάν πράγματι οι λύσεις αυτές μπορεί να πετύχουν το αποτέλεσμα το οποίο όλοι επιδιώκουμε. Γιατί και εδώ υπάρχει σύγχυση, που καλλιεργείται καμιά φορά και σκόπιμα για λόγους πολιτικής σκοπ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ριτική που μας γίνεται από την Κοινότητα, αγαπητοί συνάδελφοι, ποια είναι; Διαβάσατε σήμερα στην εφημερίδα "ΤΑ ΝΕΑ" τη συνέντευξη του κ. Κριστόφερσεν. Ο κ. Κριστόφερσεν αποδίδει σωστά τη θέση της Κοινότητας, ότι δηλαδή η ελληνική πολιτική δεν είναι αρκετά τολμηρή και γρήγορη σε ορισμένου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όμως, ακούσαμε από άλλη πλευρά -και δεν θέλω αυτήν την ώρα να κάνω καμία κριτική- ότι η ελληνική οικονομική πολιτική είναι κοινωνικά άστορ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με τους αριθμούς εκφράζεται αυτό, από τα δεδομένα, όχι από τις προθέσεις. Υποθέτω ότι στοργικά αντιμετωπίζουμε όλοι σ'αυτήν την Αίθουσα τον Ελληνικό Λαό και ιδιαίτερα τις ασθενέστερες κατηγορίες του ελληνικού πληθυσμού. Κανένας δεν είναι περισσότερο ευαίσθητος από τον άλλο. Γιατί αν φθάσουμε να συζητούμε περί ευαισθησιών, μεταφερόμεθα στη σφαίρα του μεταφυσ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ερισσότερο μπορούσαμε να κάνουμε απ'αυτό που κάνουμε; Είναι ένα θέμα το οποίο σε άλλη ευκαιρία, αγαπητοί συνάδελφοι,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γώ προσωπικά πιστεύω ότι αυτό δεν μας εμποδίζει να προχωρήσουμε στο διάλογο. Ορθώς ελέχθη ότι η ουσία του δημοκρατικού πολιτεύματος είναι ο διάλογος. Το είπε ο Πρόεδρος του ΠΑΣΟΚ και εγώ το συμμερίζομαι. Θα πετυχαίνουμε συμπτώσεις εκεί που μπορούμε. Μην περιμένουμε ότι ξαφνικά η Ελλάδα θα μεταβληθεί και ότι Κυβέρνηση και Αντιπολίτευση θα συμπέσουν σε όλα τα θέματα. Αυτά είναι πράγματα που δεν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γώ, έχω πει ότι, όσο μπορούμε να πετυχαίνουμε σύμπτωση, είναι κα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που έθεσε η κ. Δαμανάκη, το διαδικαστικό, αν θέλετε, θέμα, κατά ποίο τρόπο ψηφίζουμε τους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Δαμανάκη, θα τον ψηφίσαμε με τη διαδικασία του κατ' επείγοντος το νόμο που προβλέπει πώς θα γίνεται η παρακράτηση, γιατί πρέπει να ισχύσει από 1η Μαρτίου και δεν προλαβαίνουμε διαφορετικά. Και στο τέλος-τέλος είναι ένας νόμος ευνοϊκός, ο οποίος προσδιορίζει επίπεδα παρακράτησης, χαμηλότερα και ο Ελληνικός Λαός θα ήθελε να επωφεληθεί από 1ης Μαρτίου αυτού του ωφε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ε ό,τι αφορά το Ραδιοτηλεοπτικό Συμβούλιο δεν θέλω τίποτα να αφήσω αναπάντητο απόψε- τη θέση μου την ακούσατε, όταν κουβεντιάσαμ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καλώς μετεβλήθη το Ραδιοτηλεοπτικό Συμβούλιο. Το Συμβούλιο της Επικρατείας το ακύρωσε για λόγους τυπικούς. Αυτό σημαίνει ότι πρέπει να κάνουμε νόμο για να επαναφέρουμε τη διάταξη, όπως την ψηφίσαμε και όπως νομίζουμε ότι είναι σωστή. Η θέση μας είναι ξεκάθ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απητοί συνάδελφοι, εγώ πιστεύω ότι ήταν θετική η συζήτηση, η οποία έγινε απόψ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ληνικός Λαός πήρε ένα μήνυμα υπευθυνότητας, πήρε ένα μήνυμα ενότητας και πήρε και ένα μήνυμα αισιοδοξίας. Το τελευταίο το θεωρώ περισσότερο σημαντικό απ' όλα τ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ς έχει προβλήματα. Το είπαν όλοι περίπου οι πολιτικοί Αρχηγοί οι οποίοι παρήλασαν από το Βήμα αυτό. Έχει προβλήματα, έχει και κινδύνους. Άλλοι τους εμφάνισαν εντονότερους, άλλοι λιγότερο έντονους. Αλλά χωρίς καμία αμφιβολία και προβλήματα και κίνδυνοι υπάρχουν. Αλλά η Ελλάς έχει τεράστια πλεονεκτήματα σε αυτόν τον γεωγραφικό χώρο, στη σημερινή εποχή. Και χρέος μας είναι να αξιοποιήσουμε αυτά τα πλεονεκτήματα για να μπορέσει η Χώρα μας να μπει ήρεμα στην καινούργια περίοδο, στην οποία μπαίνει όλη η ανθρωπότητα. Είναι ανάγκη να έχουμε ρεαλισμό, είναι ανάγκη να έχουμε φαντασία, είναι ανάγκη να παίρνουμε γρήγορα τις αποφάσεις, είναι ανάγκη να προσαρμοζόμαστε σε ένα καινούργιο κόσμο. Όλα αυτά απαιτούν προσπάθεια, απαιτούν ενότητα. Και είμαι βέβαιος ότι η συζήτηση η οποία έγινε, υπηρετεί αυτόν το βασικό στόχο. Και θέλω να εκφράσω γι` αυτό τις θερμές μου ευχαριστίες προς ολόκληρη την Εθνική Αντιπροσωπία και σ` όλα τα πολιτικά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ρθιοι οι Βουλευτές της Νέας Δημοκρατίας, χειροκροτούν ζωηρά και παρατετα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Αρχηγός της Αξιωματικής Αντιπολιτεύσεως, κύριος Ανδρέας Παπανδρέου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ΠΑΣΟΚ): Πρώτα θα ήθελα να αναφερθώ σε μερικά συγκεκριμένα, όχι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Αλβανία, ενώ διαφωνήσατε με την πολιτική μας, όταν εμείς ήμαστε Κυβέρνηση, τελικά έχετε τώρα, ύστερα από τις κάπως πικρές εμπειρίες, περίπου ασπαστεί εκείνη την πολιτική, μόνο που νομίζω ότι είναι κάπως πιο δύσκολα και κάπως αργ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επίσης, εκείνης της προσφοράς την οποία εκάνατε, των 20 εκατ. δολαρίων, τη συνδέσατε, εάν δεν κάνω λάθος, με τη δημιουργία τριών προξενείων. Τώρα έχουν απορρίψει πλέον την προσφορά μας. Νομίζω ότι έχουν απορρίψει την προσφορά μας, γιατί έχουν μεγαλύτερες και πιο θελκτικές προσφορές από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ερνήσεως): Ούτε το συνδέσαμε, ούτε το απέρριψ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ΠΑΣΟΚ): Οι πληροφορίες μου είναι ότι έχει απορριφθεί, εάν έχετε άλλες, δεν γνωρ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χετικά με το θέμα της νομικής επιτροπής Μπατεντέρ, δέχομαι κατ' αρχήν ότι είναι νομική επιτροπή, ότι δεν λύει προβλήματα, ότι είναι συμβουλευτικό όργανο. Όμως, τα πορίσματά της χρησιμοποιήθηκαν, πάρα πολύ και από τα Σκό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είμαστε παρόντες. Δεν δεχθήκατε την τοποθέτηση του κ. Μποτόπουλου σ'αυτήν την επιτροπή. Και επίσης να προσθέσω ότι δεν υποβάλατε και υπόμνημα στην επιτροπή αυτή. Αναφέρω λεπτομ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αι υπόμνημα υποβάλαμε και ζητήσαμε να μετάσ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Πολλά υπομν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Γ. ΠΑΠΑΝΔΡΕΟΥ(Πρόεδρος ΠΑΣΟΚ): Όχι, αυτές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επτομέρειες, αλλά επειδή μιλήσαμε και γι' αυτές τις διευκριν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 θέμα του Αποδήμου Ελληνισμού, πράγματι έχουμε ξεκινήσει μερικά πράγματα επί των ημερών μας. Έγινε εδώ το πρώτο συνέδριο του Αποδήμου Ελληνισμού και προωθήθηκε νομοθετικά και ψηφίστηκε τελικά από την κυβέρνηση Τζανετάκη το Συμβούλιο Αποδήμου Ελλη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ουμε προτείνει τη δημιουργία Πανεπιστημίου Ελληνισμού, για να συνδέσουμε τις δυνάμεις της διασπ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πάμε, νομίζω, στο πιο λεπτό και στο πιο δύσκολο θέμα, όπως και εσείς το αναγνωρίσατε. Είναι το θέμα του διαλόγου με την Τουρκία. Εμείς λέμε να μείνουν οι δίαυλοι ανοιχτοί για τα καθημερινά προβλήματα. Ποιος είναι ο φόβος μας, ποια είναι η ανησυχία μας και ποια είναι η θέση μας; Εμείς είχαμε αρχίσει το διάλογο και στην αρχή τα πράγματα φαινόντουσαν να πηγαίνουν καλά. Αργότερα, εζητήθη από τον κ. Γιλμάζ κατάλογος Ελληνοτουρκικών εκκρεμοτήτων. Και τότε είπαμε "όχι, δεν συζητούμε από την ώρα που πρόκειται να καταγράψουμε ποια είναι τα ελληνοτουρκικά προβλήματα". Θα καταλήγαμε πού; Στη ναρκοθέτηση αυτών που ονομάσατε εσείς ζωτικών συμφερόντων. Εγώ θα προτιμούσα μια άλλη λέξη, αντί για ζωτικά συμφέροντα, κυριαρχικά δικαιώματα, που στηρίζονται σε συνθήκες-συμβάσεις και το Διεθνές Δίκαιο. Δε νομίζω ότι μπορούμε να κάνουμε πίσω από κανένα από τα κυριαρχικά μας δικαιώματα. Άλλο, εάν κρίνουμε ότι σε ορισμένες περιπτώσεις, όπως είναι τα χωρικά ύδατα, δεν έχουμε τώρα λόγο να τα αναπτύξουμε περισσότερο. Αυτή είναι η βασική μας θέση και φοβούμεθα πάρα πολύ ότι ο διάλογος θα είναι ένας διάλογος τον οποίο η Ελλάδα διαρκώς θα καλείται να προσφέρει στο βωμό της καλής γειτονίας και της συνεργασίας, μάλιστα, αν όχι με πιέσεις, με παροτρύνσεις των εταίρων και συμμάχων. Αυτές είναι οι ανησυχίες μας και αυτό ήταν το μήνυμα της λέξης "αδιαπραγμάτευ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 ό,τι αφορά το θέμα της οικονομίας, το οποίο θίξατε, έχει υπάρξει διάλογος στη Βουλή, ασφαλώς και μετά τις προγραμματικές σας δηλώσεις και σχετικά με τον Προϋπολογισμό. Και δυστυχώς, νομίζω ότι οι προβλέψεις τις οποίες έκανε η Αντιπολίτευση έχουν δικαιωθεί από την πορεία των γεγονότων. Δεν είναι η στιγμή να συζητήσουμε γιατί, αλλά θέλω να δώσω ένα μικρό παράδειγμα. Δίνετε μια μάχη, όπως τη δίνετε- διαφωνούμε με τους τρόπους- για την απάλειψη, μείωση των ελλειμμάτων του Δημοσίου. Όμως, μόλις πρόσφατα, πριν από λίγες μέρες, άκουσα Υπουργό ο οποίος είπε: "Το θέμα είναι η πάταξη του πληθωρισμού". Πράγματι, ο πληθωρισμός είχε μπει στο ράφι και δουλεύει διαβρωτικά ακόμα και στην προσπάθεια μείωσης των ελλειμμάτων. Δεν είναι όμως η ώρα και 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είμαστε όλοι εκ προθέσεως δίπλα στον εργαζόμενο Ελληνικό Λαό, στις οικονομικά ασθενέστερες 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χουν γίνει πολλά από την Κυβέρνησή σας, τα οποία μπορούσαν ασφαλώς να μην έχουν γίνει. Μειώσεις συντάξεων, κατάργηση συντάξεων. Έχουν γίνει πολλά. Και η κατάρρευση του Εθνικού Συστήματος Υγείας. Έχουν γίνει τόσα πολλά μαζί με τη μείωση του πραγματικού εισοδήματος, την οποία βεβαίως οδηγείτε σεις σκόπιμα, για τη μείωση της ζήτησης και τη μείωση των ελλειμμάτων. Αλλά πράγματι, οι εργαζόμενοι αυτής της Χώρας, αυτήν τη στιγμή βρίσκονται στα πρόθυρα της απόγνωσης. Είναι βέβαιο αυτό. Ενώ υπάρχει ταυτόχρονα μια τάξη ανθρώπων, την οποία δεν μπορώ να προσδιορίσω, η οποία νέμεται ένα μεγάλο τμήμα του ελληνικού εισοδήματος. Υπάρχουν πολλοί κερδισμένοι, μα πάρα πολύ καλά κερδισμένοι και πολλοί χαμένοι σ' αυτό το παιχνί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Η Πρόεδρος του Συνασπισμού της Αριστεράς και της Προόδου κ. Μαρί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Πρόεδρος του Συνασπισμού της Αριστεράς και της Προόδου): Θα είμαι σύντομ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ξεκινήσω από την κατάσταση στα Βαλκάνια και τις θέσεις της Κυβέρνησης. Εδώ πράγματι επεσήμανε ο κύριος Πρωθυπουργός και θα συμφωνήσω και εγώ, ότι υπάρχουν τα περισσότερα σημεία συμφωνίας. Νομίζω ότι συμφωνούμε όλες οι πολιτικές δυνάμεις, ότι είναι ανάγκη να αναπτυχθεί μια πολιτική φιλίας προς τις Βαλκανικές χώρες, όπως συμφωνούμε και στη γενική αρχή ότι η Ελλάδα δεν διεκδικεί τίποτε έναντι των γειτόνων της, αλλά δεν δέχεται και διεκδικ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επίσης, στο ότι είναι ανάγκη να επιμείνει η Ελληνική Κυβέρνηση, στην τήρηση των όρων που έθεσε η Ευρωπαϊκή Κοινότητα. Αλλά επιτρέψτε μου να υπογραμμίσω κύριε Πρόεδρε, ότι δεν πρέπει να θεωρεί η Ελληνική Κυβέρνηση -και έχω αυτήν την εντύπωση απ'όσα άκουσα ιδιαίτερα στη δευτερολογία του κυρίου Πρωθυπουργού- ότι οι όροι αυτοί λύνουν εκ των προτέρων το πρόβλημα. Δεν θέλω τώρα να αναφερθώ αναλυτικά, αλλά θα μπορούσα να σας πω ότι αν ήταν τόσο απλό το θέμα, δεν θα είχαμε ταλαιπωρηθεί τόσο καιρό. Εν πάση περιπτώσει εδώ που έχουμε φθάσει, στο σημείο που βρίσκονται τώρα τα πράγματα, πράγματι η μόνη θέση, η οποία μπορεί να υποστηριχθεί, είναι να επιμείνει η Ελλάδα στην τήρηση των όρων από τη μεριά της Ευρωπαϊ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ελληνοτουρκικές σχέσεις: Εδώ η δευτερολογία του κυρίου Πρωθυπουργού ήταν διαφωτιστική. Και θέλω να επισημάνω ότι οι διαφωνίες μας στα θέματα αυτά παραμένουν. Και για να είμαι σαφέστερη κύριε Πρωθυπουργέ, οι διαφωνίες μας είναι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εν δεχόμαστε, εμείς τουλάχιστον, ότι μπορούν να αποτελέσουν θέματα του Ελληνοτουρκικού διαλόγου, μονομερείς τουρκικές διεκδικήσεις. Δεν το δεχόμαστε αυτό. Δεύτερον, δεν δεχόμαστε ότι η προσήλωση του κυρίου Πρωθυπουργού, στην υπογραφή ενός συμφώνου φιλίας και συνεργασίας πριν ουσιαστικά και από την έναρξη του διαλόγου, βοηθά τα Ελληνικά συμφέροντα και την προώθηση του Κυπριακού. Επιτρέψτε μου να πω, ότι διαφωνούμε -και να το τονίσω αυτό, να το υπογραμμίσω, γιατί εν πάση περιπτώσει, έχει μια σημασία αυτό και για το μέλλον- με αυτήν την τακτική, διαφωνούμε με την απόφαση να υπογραφεί σύμφωνο φιλίας τώρα και πιστεύουμε ότι αυτό θα είναι επιζήμιο για τα Ελλην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ου Κυπριακού. Ασφαλώς, όλες οι πολιτικές δυνάμεις το θεωρούν θέμα πρώτης προτεραιότητας. Αυτό πρέπει να τηρηθεί στην πράξη και οφείλει κάποια στιγμή η Ελληνική Κυβέρνηση, να διακηρύξει δημόσια, ότι δεν θα υπογραφεί το σύμφωνο, αν δεν υπάρξει δίκαιη και βιώσιμη λύση του Κυπρια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κύριε Πρόεδρε, νομίζουμε ότι αποτελεί θέμα ευθύνης για όλες τις πολιτικές δυνάμεις της Χώρας -και εμείς τουλάχιστον έχουμε σκοπό να αναλάβουμε αυτήν την ευθύνη- να δοθεί μία συνέχεια σε έναν συστηματικό και εποικοδομητικό διάλογο στα εθν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πανέρχομαι στις προτάσεις, που κάναμε. Ο κύριος Πρωθυπουργός λέει συνέχεια ότι θέλει να ακούει προτάσεις, και μας προκαλεί σε προτάσεις, στις οποίες έχει μία -ας το πω έτσι- ικανότητα να υποβαθμίζει και να παραπέμπει στις καλέν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ο Ελληνικός Λαός, που έφερε την υπόθεση μέχρι εδώ -διότι αυτός την έφερε και αυτός επέβαλε τελικά και την συνάντηση των αρχηγών και τα όσα έχουν γίνει- αυτός θα δώσει και την συνέχεια και η ίδια η ζωή θα μπορέσει να δείξει στην πράξη τι είναι προς όφελος των ελληνικώ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θέματα της Ευρωπαϊκής Ένωσης και της πορείας της ελληνικής οικονομίας: Εμείς λέμε ότι η πολιτική της Κυβέρνησης είναι κοινωνικά άδικη. Το λέει πράγματι ο Συνασπισμός της Αριστεράς. Ο κύριος Πρωθυπουργός αναφέρθηκε σ' αυτήν την εκτίμηση, χωρίς να την αποδίδει συγκεκριμένα σε κάποιον. Έχω την εντύπωση όμως, κύριε Πρωθυπουργέ, ότι εκτός από τον Συνασπισμό της Αριστεράς και άλλοι αναφέρονται στο κοινωνικά άδικο της πολιτικής, και δυνάμεις που προέρχονται από το χώρο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λοιπόν για μια μονόπλευρη δική μας εκτίμηση. Και νομίζω ότι απέναντι σ` αυτήν τη σοβαρή πλευρά της κυβερνητικής πολιτικής υπάρχουν αντιπροτάσεις, υπάρχουν λύσεις. Βεβαίως μέσα στα πλαίσια αυτής της συζήτησης συμφωνώ και εγώ ότι δεν είναι σκόπιμο να αναφ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κει και πέρα θέσαμε και άλλα θέματα. Υπάρχει το πρόβλημα της ανάπτυξης και της προστασίας της παραγωγικής βάσης της Χώρας. Πώς θα πάμε στην Ευρωπαϊκή ένωση με μια τέτοια κατάσταση στην παραγωγική βάση της Χώρας; Υπάρχει ακόμη το πρόβλημα της διεκδίκησης μέσα στα πλαίσια της Ευρωπαϊκής ένωσης, πόρων για την Ελλάδα. Τα θέματα αυτά τα θέσαμε, αλλ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άντηση δεν πήρ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με το πρόβλημα του διαλόγου. Επαναλαμβάνω, κύριε Πρόεδρε ότι εμείς δεν μιλάμε για συναίνεση, αλλά μιλάμε μόνο για διάλογο. Και ο διάλογος όμως έχει τις απαιτήσεις του. Νομίζω ότι η πρώτη βασική απαίτησή του, που θα πείθει την κοινή γνώμη για την αξιοπιστία του, είναι να πείθουμε εμείς οι ίδιες οι πολιτικές δυνάμεις ότι τον εννοούμε το διάλογο. Δεν είναι δεδομένο για την κοινή γνώμη ότι όταν μιλάμε εμείς οι πολιτικοί για διάλογο, αυτό γίνεται με αξιόπιστο και ειλικρινή τρόπο. Και δεν καταλαβαίνω πραγματικά, ποια δείγματα γραφής δίνονται για τα πλαίσια ενός τέτοιου δι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οποία ο κύριος Πρωθυπουργός αναφέρει σαν ένα διαδικαστικό θέμα, δηλαδή το αν το Κοινοβούλιο ψηφίζει νομοσχέδια με κατεπείγουσα διαδικασία, είναι ένα πολύ σοβαρό πρόβλημα και εκφράζει κατά την άποψή μας μία βαθύτατη αδυναμία του πολιτικού συστήματος της Χώρας, να ανταποκριθεί στα σημερινά δεδομένα. Πώς είναι δυνατόν να μιλάμε για διάλογο και να μας λέει ο κύριος Πρωθυπουργός ότι φέρνουν το νομοσχέδιο για την παρακράτηση του φόρου ως κατεπείγον, επειδή δεν προλαβαίνουν; Τόσο καιρό τι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τα πολύ σοβαρά προβλήματα της λειτουργίας του Κοινοβουλίου και της υποβάθμισης του πολιτικού διαλόγου επί της ουσίας να ξεπερνιούνται μ` αυτόν τον τρόπο. Υπάρχουν προτάσεις για την Κοινοβουλευτική Επιτροπή Εξωτερικών, όχι από το Συνασπισμό της Αριστεράς που στο κάτω-κάτω, ότι λέει δεν πρέπει να γίνεται αποδεκτό, αλλά από Βουλευτές του κυβερνώντος κόμματος. Ας δεχτεί τις προτάσεις τους η Κυβέρνηση, δηλαδή προτάσεις δικών της ανθρώπων που βρίσκονται πιο κοντά στις δικές τη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ν αυτό δεν γίνει το να ερχόμαστε εδώ και να συζητάμε για το διάλογο καταλήγει για την κοινή γνώμη γράμμα κενό και αναλαμβάνουμε όλοι μας πολύ μεγάλες ευθύνες για το γεγονός ότι η πολιτική ζωή του τόπου, το πολιτικό σύστημα δεν είναι ικανό να πείσει καν ότι κάνει ουσιαστικό διάλογο σήμερα και αντιπαράθεση απόψεων επί της ουσίας. Μ` αυτήν την έννοια εγώ δεν πρόκειται να ευχαριστήσω, ούτε τον κύριο Πρωθυπουργό, ούτε τις άλλες πολιτικές δυνάμεις, για το επίπεδο της συζήτησης σ` αυτήν την Αίθουσα. Ο κύριος Πρωθυπουργός μας ευχαρίστησε, γιατί κάναμε συζήτηση σε ήρεμο και πολιτισμένο κλίμα. Μα, αυτό είναι αυτονόητο. Αυτό που δεν είναι αυτονόητο κύριε Πρωθυπουργέ, είναι η συζήτηση αυτή να μην καταλήγει κάπου. Να γνωρίζει ο Ελληνικός Λαός πού συμφωνούμε πού διαφωνούμε και τι κάνουμε για τις διαφωνίες μας. Επιτρέψτε μου να πω ότι χρειάζεται γενναιότητα απ` όλους για να φτάσουμε κάποτε σ`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Το λόγο έχει ο Πρόεδρος της Κοινοβουλευτικής Ομάδας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Ο κύριος Πρωθυπουργός άρχισε τη δευτερολογία του κάνοντας μια κριτική και κάποια σχόλια για το ΚΚΕ. Προφανώς δεν μπόρεσε να παρακολουθήσει τη διάταξη των θεμάτων της ομιλία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τοποθέτησή μας περιγράφει στα Βαλκάνια και αξίζει να προσεχθούν τουλάχιστον μερικά θέματα. Ωφέλιμο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άναμε κάποια σχόλια που αφορούν την επικαιρότητα. Δεν θα κλείσουμε το στόμα μας. Τι να κάνουμε, στο 1992 βρισκ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κάναμε ορισμένες προτάσεις μέσα από τις οποίες προκύπτουν και οι διαφορές και οι συγκλί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κύριε Πρωθυπουργέ για δογματισμό, για ξύλινη γλώσσα κλπ. Το παράδοξο είναι ότι επί 40 χρόνια και σεις λέτε, ναι στο ΝΑΤΟ και εμείς επί 50 χρόνια λέμε έξω από το ΝΑΤΟ. Συνεπώς και σεις είσθε δογματικός και έχετε ξύλινη γλώσσα όπως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ήτημα όμως είναι ότι δεν απαντάμε στον Ελληνικό Λαό συγκεκριμένα σχετικά με τη μονάδα ταχείας επέμβασης που συγκροτείται στα πλευρά μας, δηλαδή για το πού στοχεύουν τα πυρ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θέλει ο Ελληνικός Λαός για να απαντήσουμε σε συγκεκριμένα ζητήματα. Δεν τα απαντάμε αυτά τα πράγματα και δημιουργούνται συγχύσεις. Δεν ξέρω αν η Κορέα ή η Κούβα είναι οι μόνες που δεν μπαίνουν στο ΝΑΤΟ. Αυτό που ξέρουμε τουλάχιστον είναι ότι το ΝΑΤΟ έχει συγκεκριμένους στόχους και τις αποικίες να τις κρατήσει υπό άλλη μορφή αποικίες και εν πάση περιπτώσει να διατηρήσει τα συμφέροντα των καπιταλιστών που εκπροσωπ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ζήτημα. Τοποθετηθήκατε εθελοντικά, θα έλεγα, θριαμβολογικά για τη Γερμανία. Δικό σας ζήτημα. Εμείς θα σας προτείναμε, μία αυτοσυγκράτηση τουλάχιστον δεν βλά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ύοντας την κατάσταση της Γιουγκοσλαβίας, με στοιχεία υπογραμμίσαμε ότι η Γερμανία είναι πίσω από τους Κροάτες τουλάχιστον. Ε, λοιπόν, δεν μπορούμε να χειροκροτούμε τέτοιες καταστάσεις. Και πάνω σ` αυτό το ζήτημα θέσαμε ένα ερώτημα για το δάνειο. Δεν πήραμε κάπο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οικονομία στην οποία αναφερθήκατε στο τέλος της δευτερολογίας σας- είχαμε την ευκαιρία να κουβεντιάσουμε και άλλη φορά- -δεν είναι το θέμα αν έχετε ευαισθησίες ή δεν έχετε. Και πραγματικά ποιος δεν θα ήθελε να ικανοποιούνται τα λαϊκά αιτήματα; Θα ήταν ολίγον τι τρελό, όπως είπατε σε κάποιο αποστροφή του λόγου σας για άλλο ζήτημα. Το ζήτημα δεν είναι οι ευαισθησίες, αλλά τα ταξικά συμφέροντα που υπηρετεί η κάθε πολιτική. Το ζήτημα δεν είναι η αστοργία, γιατί ο κάλαμος που έγραψε την αστοργία δεν πρότεινε κάτι άλλο. Το ζήτημα είναι οι συγκεκριμένες επιλογές της Κυβέρνησ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δεν υπάρχουν προτάσεις. Γιατί αν υπάρξουν προτάσεις, κάτι θα δεχθείτε, αν όχι όλες. Προτάσεις, κύριε Πρωθυπουργέ, υπάρχουν, γίνονται από τα κόμματα, γίνονται από τα συνδικάτα. Πρόταση για τη βιομηχανική ανασυγκρότηση της Χώρας -ξέρω πολύ καλά- έκανε η Γενική Συνομοσπονδία Εργατών Ελλάδος επώδυνη. Αυτή η πρόταση πετάχθηκε στο καλάθι των αχρήστων. Τι έλεγε αυτή η πρόταση; Να σωθεί η βιομηχανία, που δύναται να σωθεί σ` αυτόν τον Τόπο. Πετάχθηκε γιατί οι αρμόδιοι του Υπουργείου Βιομηχανίας θέλουν να βγαίνει η διαφήμιση εκείνη η δρακουλι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ρωθυπουργέ, θέλ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ηρύσσεται περαιωμένη η προ ημερησίας διατάξεω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η συναίνεσή σας θα λύσουμε στο σημείο αυτό, τη συνεδρίαση. Συμφωνεί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3.01 λύεται η Συνεδρίαση για αύριο Τρίτη 25 Φεβρουαρίου 1992, και ώρα 18.30 με αντικείμενο εργασιών του Σώματος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w:t>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4:00Z</dcterms:created>
  <dc:creator>g.sotiropoulou</dc:creator>
  <dc:description/>
  <cp:keywords/>
  <dc:language>en-US</dc:language>
  <cp:lastModifiedBy>g.sotiropoulou</cp:lastModifiedBy>
  <dcterms:modified xsi:type="dcterms:W3CDTF">2013-06-20T10:04:00Z</dcterms:modified>
  <cp:revision>2</cp:revision>
  <dc:subject/>
  <dc:title/>
</cp:coreProperties>
</file>